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33655</wp:posOffset>
            </wp:positionH>
            <wp:positionV relativeFrom="paragraph">
              <wp:posOffset>635</wp:posOffset>
            </wp:positionV>
            <wp:extent cx="7412990" cy="1057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6838" w:h="23811"/>
          <w:pgMar w:left="2556" w:right="2556" w:gutter="0" w:header="0" w:top="3559" w:footer="0" w:bottom="3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3712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6838" w:h="23811"/>
          <w:pgMar w:left="2563" w:right="2563" w:gutter="0" w:header="0" w:top="3456" w:footer="0" w:bottom="34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546975" cy="10588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6838" w:h="23811"/>
          <w:pgMar w:left="2479" w:right="2479" w:gutter="0" w:header="0" w:top="3542" w:footer="0" w:bottom="35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900670" cy="10930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1093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6838" w:h="23811"/>
          <w:pgMar w:left="2198" w:right="2198" w:gutter="0" w:header="0" w:top="3273" w:footer="0" w:bottom="32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78370" cy="10381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6838" w:h="23811"/>
          <w:pgMar w:left="2688" w:right="2688" w:gutter="0" w:header="0" w:top="3705" w:footer="0" w:bottom="37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52030" cy="10454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6838" w:h="23811"/>
          <w:pgMar w:left="2632" w:right="2632" w:gutter="0" w:header="0" w:top="3648" w:footer="0" w:bottom="36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1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528560" cy="10442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6838" w:h="23811"/>
          <w:pgMar w:left="2493" w:right="2493" w:gutter="0" w:header="0" w:top="3657" w:footer="0" w:bottom="3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84720" cy="103206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32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6838" w:h="23811"/>
          <w:pgMar w:left="2683" w:right="2683" w:gutter="0" w:header="0" w:top="3756" w:footer="0" w:bottom="37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66280" cy="405384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193280" cy="405384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405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319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193280" cy="405384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405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30" w:after="0"/>
        <w:ind w:left="2460" w:hanging="0"/>
        <w:rPr/>
      </w:pPr>
      <w:r>
        <w:rPr>
          <w:rStyle w:val="Style15"/>
          <w:color w:val="000000"/>
        </w:rPr>
        <w:t>С. В. Дейнека</w:t>
      </w:r>
    </w:p>
    <w:p>
      <w:pPr>
        <w:pStyle w:val="TextBody"/>
        <w:shd w:fill="auto" w:val="clear"/>
        <w:spacing w:before="0" w:after="0"/>
        <w:ind w:left="2460" w:hanging="0"/>
        <w:rPr/>
      </w:pPr>
      <w:r>
        <w:rPr>
          <w:rStyle w:val="Style15"/>
          <w:color w:val="000000"/>
        </w:rPr>
        <w:t>О.В.Гумен</w:t>
      </w:r>
    </w:p>
    <w:p>
      <w:pPr>
        <w:pStyle w:val="TextBody"/>
        <w:shd w:fill="auto" w:val="clear"/>
        <w:spacing w:before="0" w:after="0"/>
        <w:ind w:left="2460" w:hanging="0"/>
        <w:rPr/>
      </w:pPr>
      <w:r>
        <w:rPr>
          <w:rStyle w:val="Style15"/>
          <w:color w:val="000000"/>
        </w:rPr>
        <w:t>О.В.Ємчук</w:t>
      </w:r>
    </w:p>
    <w:p>
      <w:pPr>
        <w:pStyle w:val="TextBody"/>
        <w:shd w:fill="auto" w:val="clear"/>
        <w:spacing w:before="0" w:after="0"/>
        <w:ind w:left="2460" w:hanging="0"/>
        <w:rPr/>
      </w:pPr>
      <w:r>
        <w:rPr>
          <w:rStyle w:val="Style15"/>
          <w:color w:val="000000"/>
        </w:rPr>
        <w:t>Л.М.Матюк</w:t>
      </w:r>
    </w:p>
    <w:p>
      <w:pPr>
        <w:pStyle w:val="TextBody"/>
        <w:shd w:fill="auto" w:val="clear"/>
        <w:spacing w:before="0" w:after="0"/>
        <w:ind w:left="2460" w:hanging="0"/>
        <w:rPr/>
      </w:pPr>
      <w:r>
        <w:rPr>
          <w:rStyle w:val="Style15"/>
          <w:color w:val="000000"/>
        </w:rPr>
        <w:t>П.М.Чортик</w:t>
      </w:r>
    </w:p>
    <w:p>
      <w:pPr>
        <w:pStyle w:val="TextBody"/>
        <w:shd w:fill="auto" w:val="clear"/>
        <w:spacing w:before="0" w:after="0"/>
        <w:ind w:left="2460" w:hanging="0"/>
        <w:rPr/>
      </w:pPr>
      <w:r>
        <w:rPr>
          <w:rStyle w:val="Style15"/>
          <w:color w:val="000000"/>
        </w:rPr>
        <w:t>О.М.Ткачова</w:t>
      </w:r>
    </w:p>
    <w:sectPr>
      <w:type w:val="nextPage"/>
      <w:pgSz w:w="16838" w:h="23811"/>
      <w:pgMar w:left="2752" w:right="2958" w:gutter="0" w:header="0" w:top="3756" w:footer="0" w:bottom="1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2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3:00Z</dcterms:created>
  <dc:creator>Admin</dc:creator>
  <dc:description/>
  <cp:keywords/>
  <dc:language>en-US</dc:language>
  <cp:lastModifiedBy>Admin</cp:lastModifiedBy>
  <dcterms:modified xsi:type="dcterms:W3CDTF">2017-08-22T07:34:00Z</dcterms:modified>
  <cp:revision>1</cp:revision>
  <dc:subject/>
  <dc:title/>
</cp:coreProperties>
</file>