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rPr>
          <w:b/>
          <w:b/>
          <w:bCs/>
          <w:i/>
          <w:i/>
          <w:sz w:val="28"/>
          <w:szCs w:val="28"/>
          <w:lang w:val="uk-UA"/>
        </w:rPr>
      </w:pPr>
      <w:r>
        <w:rPr/>
        <w:drawing>
          <wp:inline distT="0" distB="0" distL="0" distR="0">
            <wp:extent cx="5935980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eastAsia="uk-UA"/>
        </w:rPr>
        <w:t xml:space="preserve">Про </w:t>
      </w:r>
      <w:r>
        <w:rPr>
          <w:b/>
          <w:bCs/>
          <w:i/>
          <w:sz w:val="28"/>
          <w:szCs w:val="28"/>
          <w:lang w:val="uk-UA"/>
        </w:rPr>
        <w:t xml:space="preserve">організацію бухгалтерськ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бліку та облікову політи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бухгалтерський облік та фінансову звітність в Україні”  від 16 липня 1999 року № 996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, розділу 5 Положення про документальне забезпечення записів у бухгалтерському обліку, затвердженого наказом Міністерства фінансів України від 24 травня 1995 року № 88, зареєстрованого в Міністерстві юстиції України 05 червня 1995 року  за    № 168/704, Типового положення про бухгалтерську службу бюджетної установи, затвердженого постановою Кабінету Міністрів України від 26 січня 2011 р. № 59 із змінами, Національних положень(стандартів)  бухгалтерського обліку в державному секторі, затверджених наказом Міністерства фінансів України від 25.11.2014 № 1163, Плану рахунків бухгалтерського обліку бюджетних установ, який введено в дію наказом Міністерства фінансів України від 31 грудня 2013 року № 1203, а також з метою дотримання принципів послідовності ведення бухгалтерського обліку, єдиної методики відображення поточних операцій та забезпечення своєчасного надання достовірної інформації користувачам фінансової та бюджетної звітності,посилення  відповідальності  за цільовим та ефективним використанням коштів: 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графік документообігу первинних бухгалтерських документів в </w:t>
      </w:r>
      <w:r>
        <w:rPr>
          <w:sz w:val="28"/>
          <w:szCs w:val="28"/>
          <w:lang w:val="uk-UA"/>
        </w:rPr>
        <w:t>управлінні охорони здоров’я облдержадміністрації (далі - управління) (додаток 1)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ложення про облікову політику та організацію бухгалтерського обліку в  управлінні (додаток 2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дення бухгалтерського обліку, контроль за раціональним використанням бюджетних коштів та складання фінансової звітності покласти на начальника  відділу фінансово-економічного та програмного забезпечення управлі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ерівникам структурних підрозділів та головним спеціалістам управління  забезпечити своєчасну і якісну підготовку документів та передачу їх відділу фінансово-економічного та програмного забезпечення згідно з графіком та нести за це персональну відповідальність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відділу фінансово-економічного та програмного забезпечення Дейнеці С.В.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 н</w:t>
      </w:r>
      <w:r>
        <w:rPr>
          <w:sz w:val="28"/>
          <w:szCs w:val="28"/>
        </w:rPr>
        <w:t>е приймати до виконання первинні документи, що суперечать чинному законодавству, вимогам інструктивних документів, іншим нормативним актам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формувати керівництво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про несвоєчасне подання або неякісну підготовку первинних документів для вжиття відповідних заходів.</w:t>
        <w:br/>
      </w:r>
      <w:r>
        <w:rPr>
          <w:sz w:val="28"/>
          <w:szCs w:val="28"/>
          <w:lang w:val="uk-UA"/>
        </w:rPr>
        <w:t xml:space="preserve">            3) облікову політику застосовувати починаючи з 1 січня 2017 року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 даним наказом ознайомити  працівників управлі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изнати таким, що втратив чинність наказ управління від 19.04.2016 № 6-од «Про затвердження Положення про організацію бухгалтерського обліку та облікову політику в управлінні охорони здоров’я облдержадміністрації». </w:t>
        <w:br/>
        <w:t xml:space="preserve">            6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>на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хорони здоров’я облдержадміністрації                              В.Г.БОГАЙЧУК                                                      </w:t>
      </w:r>
    </w:p>
    <w:p>
      <w:pPr>
        <w:pStyle w:val="Normal"/>
        <w:ind w:firstLine="12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2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ab/>
        <w:tab/>
        <w:t xml:space="preserve">Л.З.Чайковська </w:t>
      </w:r>
    </w:p>
    <w:p>
      <w:pPr>
        <w:pStyle w:val="Normal"/>
        <w:ind w:firstLine="1260"/>
        <w:rPr/>
      </w:pPr>
      <w:r>
        <w:rPr>
          <w:sz w:val="26"/>
          <w:szCs w:val="26"/>
          <w:lang w:val="uk-UA"/>
        </w:rPr>
        <w:tab/>
        <w:t xml:space="preserve">О.В.Ємчук </w:t>
      </w:r>
    </w:p>
    <w:p>
      <w:pPr>
        <w:pStyle w:val="Normal"/>
        <w:ind w:firstLine="1260"/>
        <w:rPr/>
      </w:pPr>
      <w:r>
        <w:rPr>
          <w:sz w:val="26"/>
          <w:szCs w:val="26"/>
          <w:lang w:val="uk-UA"/>
        </w:rPr>
        <w:tab/>
        <w:t xml:space="preserve">О.В.Гумен </w:t>
      </w:r>
    </w:p>
    <w:p>
      <w:pPr>
        <w:pStyle w:val="Normal"/>
        <w:ind w:firstLine="12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С.В.Дейнек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6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наказом управління охорони здоров’я облдержадміністрації</w:t>
      </w:r>
      <w:r>
        <w:rPr>
          <w:sz w:val="28"/>
          <w:szCs w:val="28"/>
        </w:rPr>
        <w:t xml:space="preserve"> </w:t>
        <w:br/>
        <w:t xml:space="preserve">від </w:t>
      </w:r>
      <w:r>
        <w:rPr>
          <w:sz w:val="28"/>
          <w:szCs w:val="28"/>
          <w:lang w:val="uk-UA"/>
        </w:rPr>
        <w:t xml:space="preserve">«28 » лютого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 xml:space="preserve"> 94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Г Р А Ф І 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документообігу первинних бухгалтерських документів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uk-UA"/>
        </w:rPr>
        <w:t xml:space="preserve"> управлінні освіти і нау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0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5"/>
        <w:gridCol w:w="3162"/>
        <w:gridCol w:w="27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винні докумен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 xml:space="preserve">Дата подання до </w:t>
            </w:r>
            <w:r>
              <w:rPr>
                <w:b/>
                <w:bCs/>
                <w:sz w:val="26"/>
                <w:szCs w:val="26"/>
                <w:lang w:val="uk-UA"/>
              </w:rPr>
              <w:t>відділ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онавець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и на постачання енергоносіїв, інших комунальних послуг, охорону та оренду приміщень, господарські договор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січня поточного рок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и на оплату енергоносіїв, комунальних та інших послуг, на придбання матеріальних цінн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мірі надходження, але не пізніше 2 днів від дати виписки рахунка, </w:t>
            </w:r>
            <w:r>
              <w:rPr>
                <w:sz w:val="26"/>
                <w:szCs w:val="26"/>
                <w:lang w:val="uk-UA"/>
              </w:rPr>
              <w:t xml:space="preserve">та </w:t>
            </w:r>
            <w:r>
              <w:rPr>
                <w:sz w:val="26"/>
                <w:szCs w:val="26"/>
              </w:rPr>
              <w:t>не пізніше 3 днів до закінчення місяц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іжні доручення, юридичні та фінансові зобов’язанн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обліку фактичних та касових видаткі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 та фінансова звітні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термінів здач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лов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 xml:space="preserve"> спеціаліс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і зві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ізніше </w:t>
              <w:br/>
              <w:t>3-го банківського дня після завершення відрядженн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звітні особи </w:t>
            </w:r>
            <w:r>
              <w:rPr>
                <w:sz w:val="26"/>
                <w:szCs w:val="26"/>
                <w:lang w:val="uk-UA"/>
              </w:rPr>
              <w:t>управлі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еля використання робочого час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2 числа за першу половину місяця, до 25 числа за другу половину місяц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інспекто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и непрацездатності, документи на соціальні випла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ірі надходжен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ісія із </w:t>
            </w:r>
            <w:r>
              <w:rPr>
                <w:sz w:val="26"/>
                <w:szCs w:val="26"/>
                <w:lang w:val="uk-UA"/>
              </w:rPr>
              <w:t xml:space="preserve">загальнообов’язкового </w:t>
            </w:r>
            <w:r>
              <w:rPr>
                <w:sz w:val="26"/>
                <w:szCs w:val="26"/>
              </w:rPr>
              <w:t xml:space="preserve">соціального страхування, працівники відділу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, наказ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разу після виданн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овідок</w:t>
              <w:br/>
              <w:t xml:space="preserve">про нараховану заробітну плату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ірі необхідност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про списання матеріальних цінносте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2 числа місяця наступного за звітни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зі списання матеріальних цінност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моріальний ордер № 2</w:t>
            </w:r>
            <w:r>
              <w:rPr>
                <w:sz w:val="26"/>
                <w:szCs w:val="26"/>
                <w:lang w:val="uk-UA"/>
              </w:rPr>
              <w:t>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омісяця до 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-го чис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моріальний ордер №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омісяця до 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-го чис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моріальний ордер № </w:t>
            </w:r>
            <w:r>
              <w:rPr>
                <w:sz w:val="26"/>
                <w:szCs w:val="26"/>
                <w:lang w:val="uk-UA"/>
              </w:rPr>
              <w:t>4,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омісяця до 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-го чис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 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омісяця до 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-го чис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моріальний ордер </w:t>
              <w:br/>
              <w:t>№ 9,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омісяця до 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-го чис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іальний ордер № 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омісяця до </w:t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-го чис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а книг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омісяця до 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-го числ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Начальник  відділу 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ткова звітні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вимог законодав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віт до </w:t>
            </w:r>
            <w:r>
              <w:rPr>
                <w:sz w:val="26"/>
                <w:szCs w:val="26"/>
                <w:lang w:val="uk-UA"/>
              </w:rPr>
              <w:t>ДФ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числа місяця після звітного період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відділу </w:t>
            </w:r>
            <w:r>
              <w:rPr>
                <w:sz w:val="26"/>
                <w:szCs w:val="26"/>
                <w:lang w:val="uk-UA"/>
              </w:rPr>
              <w:t>фінансово-економічного та програмного забезпечення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здоров’я облдержадміністрації                          Л.З.ЧАЙКОВСЬКА   </w:t>
      </w:r>
      <w:r>
        <w:br w:type="page"/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Додаток 2</w:t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ТВЕРДЖЕНО</w:t>
        <w:br/>
        <w:t xml:space="preserve">наказом управління охорони здоров’я облдержадміністрації </w:t>
        <w:br/>
        <w:t>від « 28 » лютого 2017 року № 94-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 облікову політику та організацію ведення бухгалтерського обліку управління охорони здоров’я Тернопільської обласної державної адміністрації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1. Це Положення розроблено відповідно до Закону України «Про бухгалтерський облік та фінансову звітність в Україні», Типового положення про бухгалтерську службу бюджетної установи, затвердженого постановою Кабінету Міністрів України від 26.01.2011 № 59, Національних положень (стандартів) бухгалтерського обліку в державному секторі (далі - НП(С)БО), затверджених наказом Міністерства фінансів України від 25.11.2014 № 1163, </w:t>
      </w:r>
      <w:r>
        <w:rPr>
          <w:sz w:val="28"/>
          <w:szCs w:val="28"/>
          <w:shd w:fill="FFFFFF" w:val="clear"/>
          <w:lang w:eastAsia="uk-UA"/>
        </w:rPr>
        <w:t>зареєстрованого в Міністерства юстиції України16.04.2014 за № 426/25203</w:t>
      </w:r>
      <w:r>
        <w:rPr>
          <w:sz w:val="28"/>
          <w:szCs w:val="28"/>
          <w:lang w:eastAsia="uk-UA"/>
        </w:rPr>
        <w:t>, Методичних рекомендацій з бухгалтерського обліку для суб’єктів державного сектору, затвердженого наказом Міністерства фінансів України від 23.01.2015 № 11 та інших нормативно-правових актів Кабінету Міністрів України, Міністерства фінансів України та Держказначейства України, які регулюють питання бухгалтерського обліку та звітності, з метою належної організації та удосконалення системи ведення бухгалтерського обліку, встановлення принципів, методів та процедур, що будуть використовуватись для складання та подання бюджетної та фінансової звітності і формувати облікову політику в управлінні охорони здоров’я облдержадміністрації (далі- управління).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І.</w:t>
      </w:r>
      <w:r>
        <w:rPr>
          <w:b/>
          <w:bCs/>
          <w:sz w:val="28"/>
          <w:szCs w:val="28"/>
          <w:lang w:eastAsia="uk-UA"/>
        </w:rPr>
        <w:t>Організація ведення бухгалтерського обліку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  <w:lang w:eastAsia="uk-UA"/>
        </w:rPr>
        <w:t>2.1. Організацію ведення бухгалтерського обліку в управлінні  покладено на відділ фінансово-економічного та програмного забезпечення, який очолює начальник відділу</w:t>
      </w:r>
      <w:r>
        <w:rPr>
          <w:sz w:val="28"/>
          <w:szCs w:val="28"/>
          <w:lang w:eastAsia="uk-UA"/>
        </w:rPr>
        <w:t>. Завдання та функціональні обов'язки відділу, повноваження начальника відділу  визначено Типовим положенням про бухгалтерську службу бюджетної установи, затвердженим постановою Кабінету Міністрів України від 26.01.2011 № 59, Положенням  про відділ фінансово-економічного та програмного забезпечення управління та посадовими інструкціями, затвердженими начальником управлінн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eastAsia="uk-UA"/>
        </w:rPr>
        <w:t>2.2. Начальник відділу управління забезпечує дотримання в  встановлених єдиних методологічних засад бухгалтерського обліку, складання та подання у встановлені терміни фінансової звітності; організовує контроль за відображенням на рахунках бухгалтерського обліку всіх господарських операці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2.3. Вимоги начальника відділу управління щодо дотримання порядку оформлення та подання до обліку первинних документів є обов’язковим для виконання усіма працівниками управлінн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lang w:eastAsia="uk-UA"/>
        </w:rPr>
        <w:t>2.4</w:t>
      </w:r>
      <w:r>
        <w:rPr>
          <w:sz w:val="28"/>
          <w:szCs w:val="28"/>
          <w:lang w:eastAsia="uk-UA"/>
        </w:rPr>
        <w:t>. Право першого підпису бухгалтерських, фінансових документів надається начальнику управління, у разі відсутності заступнику начальника ; другого підпису начальнику  відділу, у разі відсутності  начальника відділу управління – одному з працівників відділу за окремим наказ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5.Забезпечити подання картки із зразками підписів з правом двох перших та двох других підписів в Головне управління Державної казначейської служби в Тернопільській області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2.6.Забезпечити застосування плану рахунків згідно з  наказом  Міністерства  фінансів  України  від  31 грудня 2013 року № 1203 починаючи з 1 січня 2017 рок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ІІ. Загальні принципи та основи щодо ведення бухгалтерського обліку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lang w:eastAsia="uk-UA"/>
        </w:rPr>
      </w:pPr>
      <w:r>
        <w:rPr>
          <w:sz w:val="28"/>
          <w:szCs w:val="28"/>
          <w:lang w:eastAsia="uk-UA"/>
        </w:rPr>
        <w:t>3.1. Для обліку записів господарських операцій в облікових регістрах із забезпеченням їх збереження на електронних носіях та в паперовому вигляді застосовується меморіально-ордерна форма бухгалтерського  обліку  згідно з Інструкцією про форми меморіальних ордерів бюджетних установ та порядок їх складання, з використанням програмних комплексів «1С» . Меморіальні ордери - накопичувальні відомості формуються не пізніше ніж до 5-го числа місяця, що настає за звітним періодом. Усі меморіальні ордери підлягають реєстрації у книзі «Журнал-головна». Облік у книзі «Журнал-головна» ведеться по субрахунках</w:t>
      </w:r>
      <w:r>
        <w:rPr>
          <w:rFonts w:cs="Arial" w:ascii="Arial" w:hAnsi="Arial"/>
          <w:lang w:eastAsia="uk-U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3.2.Підставою для відображення операцій в бухгалтерському обліку є первинний документ, який фіксує факт здійснення господарської операції. Оформлення та подання первинних документів слід здійснювати відповідно до вимог Положення про документальне забезпечення записів у бухгалтерському обліку, затвердженого наказом Міністерства фінансів України від 24.05.1995    № 88 (із змінами), інших нормативних документів. Усі первинні документи, облікові регістри та бухгалтерська звітність складаються українською мово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3.Первинні документи складаються в момент здійснення операції, а якщо це неможливо - безпосередньо після її закінчення. Первинні документи повинні мати такі обов'язкові реквізити: назва документа (форми), дата і місце складання, назва установи, від якої складено документ, зміст та обсяг господарської операції, одиниця виміру господарської операції, посади осіб, відповідальних за здійснення господарської операції і правильність її оформлення, особисті підписи.Інформація, що міститься у прийнятих до обліку первинних документах, накопичується і систематизується на рахунках бухгалтерського обліку та в меморіальних ордерах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3.4. Строки опрацювання, контролю та здавання документів є обов'язковими для усіх працівників управління.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, які складали  ці документи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5.Підшивка первинних документів за звітний місяць, квартал, рік здійснюється по мірі їх накопичення особами, відповідальними за облік відповідних документі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3.6.Первинні документи три роки зберігаються у відділі фінансово-економічного та програмного забезпечення управління охорони здоров’я облдержадміністрації. Відповідальність за збереження первинних документів несуть працівники відділу. Після закінчення трирічного терміну, документи передаються до архіву управлінн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ІV. Організація обліку доходів, видатків та грошових документі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. Облік доходів, які в кошторисі відносяться до доходів загального фонду державного та місцевого бюджету, ведеться на субрахунку 7011 “Бюджетні асигнування”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4.2.Для аналітичного обліку отриманих асигнувань використовується Картка аналітичного обліку відкритих асигнувань за формою, затвердженою наказом Держказначейства від 06.10.2000 № 100. Картка ведеться в розрізі кодів економічної класифікації видатків окремо за кожним кодом програмної класифікації видатків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4.3.Аналітичний облік асигнувань, перерахованих розпорядникам нижчого рівня, ведеться в Книзі аналітичного обліку асигнувань, перерахованих підвідомчим установам за формою, затверджена наказом Держказначейства від 06.10.2000 № 100 в розрізі кодів економічної класифікації видаткі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4.4. Касові видатки відображаються в обліку в момент одержання коштів або перерахування коштів з поточного бюджетного рахунка. Синтетичний облік касових видатків ведеться на рахунку 2313 «Реєстраційні рахунки» у розрізі відповідних субрахункі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4.5.Фактичні видатки відображаються в обліку в момент здійснення господарських операцій на підставі актів списання, накладних, актів виконаних робіт тощ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4.6.Синтетичний облік фактичних видатків ведеться на субрахунках 8011 «Витрати на оплату праці»,8012 «Відрахування на соціальні заходи», 8013 «Матеріальні витрати».</w:t>
      </w:r>
    </w:p>
    <w:p>
      <w:pPr>
        <w:pStyle w:val="Normal"/>
        <w:spacing w:before="280" w:after="280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7.Аналітичний облік видатків ведеться в Картці аналітичного обліку фактичних видатків за встановленою формою, затвердженою наказом Держказначейства від 06.10.2000 № 100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8. Грошові документи зберігаються в сейфі управлінн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9. Відповідальною особою за збереження грошових документів є посадова особа  відділу фінансово-економічного та програмного забезпечення, з якою укладено договір про повну матеріальну відповідальність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.10. Видача грошових документів проводиться на підставі доручень та розхідних ордерів. Залишки невикористаних грошових документів зберігаються у відповідальної особ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1. Інвентаризація грошових документів проводиться у строки, визначенні чинним законодавством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eastAsia="uk-UA"/>
        </w:rPr>
        <w:t>.Оформлення та здійснення операцій, пов’язаних з відрядженнями та службовими поїздкам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5.1.Направлення працівників у відрядження та відшкодування витрат здійснюються відповідно до постанови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, Інструкції про службові відрядження в межах України та за кордон, затвердженою наказом Міністерства фінансів України від 13.03.1998 № 59 (із змінами), </w:t>
      </w:r>
      <w:r>
        <w:rPr>
          <w:sz w:val="28"/>
          <w:szCs w:val="28"/>
          <w:shd w:fill="FFFFFF" w:val="clear"/>
          <w:lang w:eastAsia="uk-UA"/>
        </w:rPr>
        <w:t>зареєстрованого в Міністерстві юстиції України 31.03.1998 за № </w:t>
      </w:r>
      <w:r>
        <w:rPr>
          <w:sz w:val="28"/>
          <w:szCs w:val="28"/>
          <w:shd w:fill="FFFFFF" w:val="clear"/>
          <w:lang w:eastAsia="uk-UA"/>
        </w:rPr>
        <w:t>218/2658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2. Відшкодування коштів працівникам, які були направлені у відрядження здійснюється за наявності належно оформленого авансового звіту при наявності підтверджуючих документі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.3.Операції по розрахунках з підзвітними особами ведуться в розрізі кодів економічної класифікації видатків та в накопичувальній відомості - меморіальному ордері № 8.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  <w:lang w:val="en-US" w:eastAsia="uk-UA"/>
        </w:rPr>
        <w:t>VI</w:t>
      </w:r>
      <w:r>
        <w:rPr>
          <w:b/>
          <w:sz w:val="28"/>
          <w:szCs w:val="28"/>
          <w:lang w:eastAsia="uk-UA"/>
        </w:rPr>
        <w:t>. Оплата праці працівників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6.1. Заробітна плата працівникам  управління  нараховується відповідно до Законів України, постанов Кабінету Міністрів України, штатного розпису, наказів управління охорони здоров’я облдержадміністрації  в межах наявних бюджетних асигнувань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2. Підставою для нарахування заробітної плати є табель обліку робочого часу, накази про призначення та звільнення працівників, накази та розпорядження про відпустки, преміювання, стимулюючі надбавки,  листки з тимчасової втрати працездатності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3.Виплата заробітної плати працівникам за першу половину місяця проводиться в розмірі не менше оплати праці за фактично відпрацьований час 15-го числа кожного місяця, а за другу половину місяця – 30(31) числа місяця при наявності фінансуванн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4. У разі коли день виплати заробітної плати збігається з вихідним, святковим або неробочим днем, заробітна плата виплачується напередодні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eastAsia="uk-UA"/>
        </w:rPr>
        <w:t>. Облік коштів, розрахунків з дебіторами та кредиторами, інших активів та зобов’язань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7.1. Кошти бюджетної установи обліковуються на рахунках, відкритих в Держказначейській службі України,  відповідно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22.06.2012 № 758, який </w:t>
      </w:r>
      <w:r>
        <w:rPr>
          <w:sz w:val="28"/>
          <w:szCs w:val="28"/>
          <w:shd w:fill="FFFFFF" w:val="clear"/>
          <w:lang w:eastAsia="uk-UA"/>
        </w:rPr>
        <w:t>зареєстрований в Міністерстві юстиції України18.07.2012 за № </w:t>
      </w:r>
      <w:r>
        <w:rPr>
          <w:sz w:val="28"/>
          <w:szCs w:val="28"/>
          <w:shd w:fill="FFFFFF" w:val="clear"/>
          <w:lang w:eastAsia="uk-UA"/>
        </w:rPr>
        <w:t>1206/21518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7.2. Після отримання товарів, робіт і послуг, відповідно до умов взятого бюджетного зобов'язання, приймається рішення про їх оплату та надається до Держказначейської служби України платіжне доручення на здійснення платежу з відповідними підтвердними документ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7.3.Списання коштів з рахунків на оплату видатків проводиться відповідно до затвердженого кошторису, за винятком операцій з безспірного списання коштів у випадках, установлених чинним законодавством України, або помилкового, зайвого надходження коштів на рахунки управлінн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.4. Облік операцій з надходження бюджетних асигнувань загального фонду державного та місцевого бюджетів на рахунки управління та здійснення видатків ведеться у меморіальному ордері № 2, які нумерують окремо за кожною бюджетною програмою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7.5. Усі господарські відносини бюджетної установи з постачальниками товарів, робіт та послуг, покупцями, замовниками оформляються договорами. Договори укладаються з урахуванням вимог Господарського кодексу України, Цивільного кодексу України, Бюджетного кодексу України, Закону України «Про здійснення державних закупівель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7.6. Договори укладаються (крім довгострокових) виключно в межах бюджетних асигнувань, установлених кошторисами. Розрахунки з юридичними та фізичними особами (крім розрахунків з підзвітними особами) за товари, роботи та послуги здійснюються після їх отримання. Попередня оплата товарів, робіт та послуг дозволяється виключно у випадках, визначених постановою Кабінету Міністрів України від 23.04.2014 № 117 «Про здійснення попередньої оплати товарів, робіт і послуг, що закуповуються за бюджетні кошт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7.7.Аналітичний облік розрахунків з дебіторами ведеться в меморіальному ордері № 4. Аналітичний облік розрахунків із кредиторами ведеться в меморіальному ордері № 6. Накопичувальні відомості складаються в розрізі кодів економічної класифікації видатків. Записи в них здійснюються позиційним методом - за кожною операцією, що підтверджена відповідним документом (платіжним дорученням, рахунком-фактурою тощо)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.8. Формування в бухгалтерському обліку інформації про зобов'язання та розкриття їх у фінансовій звітності здійснюється відповідно до вимог НП(С)БО у державному секторі 128 «Зобов'язання», затвердженого наказом Мінфіну України від 24.12.2010 № 1629, </w:t>
      </w:r>
      <w:r>
        <w:rPr>
          <w:sz w:val="28"/>
          <w:szCs w:val="28"/>
          <w:shd w:fill="FFFFFF" w:val="clear"/>
          <w:lang w:eastAsia="uk-UA"/>
        </w:rPr>
        <w:t>зареєстрованого в Міністерстві юстиції України 20.01.2011 за № </w:t>
      </w:r>
      <w:r>
        <w:rPr>
          <w:sz w:val="28"/>
          <w:szCs w:val="28"/>
          <w:shd w:fill="FFFFFF" w:val="clear"/>
          <w:lang w:eastAsia="uk-UA"/>
        </w:rPr>
        <w:t>93/18831</w:t>
      </w:r>
      <w:r>
        <w:rPr>
          <w:sz w:val="28"/>
          <w:szCs w:val="28"/>
          <w:lang w:eastAsia="uk-UA"/>
        </w:rPr>
        <w:t xml:space="preserve">та Порядку бухгалтерського обліку окремих активів та зобов'язань бюджетних установ, затвердженого наказом Міністерства фінансів України від 02.04.2014 № 372, </w:t>
      </w:r>
      <w:r>
        <w:rPr>
          <w:sz w:val="28"/>
          <w:szCs w:val="28"/>
          <w:shd w:fill="FFFFFF" w:val="clear"/>
          <w:lang w:eastAsia="uk-UA"/>
        </w:rPr>
        <w:t>зареєстрованого в Міністерстві юстиції України16.04.2014 за № </w:t>
      </w:r>
      <w:r>
        <w:rPr>
          <w:sz w:val="28"/>
          <w:szCs w:val="28"/>
          <w:shd w:fill="FFFFFF" w:val="clear"/>
          <w:lang w:eastAsia="uk-UA"/>
        </w:rPr>
        <w:t>426/25203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.9.Облік бюджетних зобов'язань здійснюється відповідно до вимог Бюджетного кодексу України, Порядку реєстрації та обліку бюджетних зобов'язань розпорядників бюджетних коштів та одержувачів бюджетних коштів в органах Державної казначейської служби, затвердженого наказом Міністерства фінансів України від 02.03.2012 № 309, який </w:t>
      </w:r>
      <w:r>
        <w:rPr>
          <w:sz w:val="28"/>
          <w:szCs w:val="28"/>
          <w:shd w:fill="FFFFFF" w:val="clear"/>
          <w:lang w:eastAsia="uk-UA"/>
        </w:rPr>
        <w:t>зареєстрований в Міністерствіюстиції України20.03.2012 за № </w:t>
      </w:r>
      <w:r>
        <w:rPr>
          <w:sz w:val="28"/>
          <w:szCs w:val="28"/>
          <w:shd w:fill="FFFFFF" w:val="clear"/>
          <w:lang w:eastAsia="uk-UA"/>
        </w:rPr>
        <w:t xml:space="preserve">419/20732. </w:t>
      </w:r>
      <w:r>
        <w:rPr>
          <w:sz w:val="28"/>
          <w:szCs w:val="28"/>
          <w:lang w:eastAsia="uk-UA"/>
        </w:rPr>
        <w:t>Бюджетна установа бере бюджетні зобов'язання та здійснює платежі тільки в межах бюджетних асигнувань, передбачених кошторисами, враховуючи необхідність виконання бюджетних зобов'язань минулих років, узятих на облік органами Казначейства. Бюджетні зобов'язання за спеціальним фондом бюджету беруться виключно в межах відповідних фактичних надходжень спеціального фонду бюджету.Будь-які бюджетні зобов'язання та платежі з бюджету здійснюються лише за наявності відповідного бюджетного призначення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en-US" w:eastAsia="uk-UA"/>
        </w:rPr>
        <w:t>VIII</w:t>
      </w:r>
      <w:r>
        <w:rPr>
          <w:b/>
          <w:sz w:val="28"/>
          <w:szCs w:val="28"/>
          <w:lang w:eastAsia="uk-UA"/>
        </w:rPr>
        <w:t>. Облік необоротних активі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1.Облік необоротних активів, формування інформації про основні засоби, інші необоротні здійснюється відповідно до НП(С)БО 121 «Основні засоби»та НП(С)БО 122 «Нематеріальні активи», затверджених наказом Міністерства фінансів України від 12.10.2010 № 1202, та Методичних рекомендацій з бухгалтерського обліку основних засобів суб'єктів державного сектору, затверджених наказом Міністерства фінансів України від 23.01.2015 № 11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8.2. Оприбуткування необоротних активів проводиться гривнях з копійка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8.3.Амортизація на основні засоби (крім інших необоротних матеріальних активів), нематеріальних активів нараховується в гривнях з копійками із застосуванням прямолінійного методу. Вартість об'єкта основних засобів розподіляється на систематичній основі протягом строку його корисного використання (експлуатації) шляхом нарахування амортизації на річну дату балансу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8.4.</w:t>
      </w:r>
      <w:r>
        <w:rPr>
          <w:sz w:val="28"/>
          <w:szCs w:val="28"/>
          <w:shd w:fill="FFFFFF" w:val="clear"/>
          <w:lang w:eastAsia="uk-UA"/>
        </w:rPr>
        <w:t>Нарахування амортизації  на основні засоби та нематеріальні активи здійснюється 1 раз на рік (в кінці поточного року). Результати по нарахуванню амортизації відображаються у відомостях нарахування амортизації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8.5.Для визначення строків корисного використання основних засобів та нематеріальних активів застосовуються Типові строки корисного використання груп основних засобів, які визначені в додатках №1 та № 2 до Методичних рекомендацій щодо облікової політики суб'єкта державного сектору, затверджених наказом Міністерства фінансів України від 23.01.2015 № 11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8.6.Амортизація необоротних матеріальних активів нараховується в першому місяці передачі у використання об'єкта необоротних активів у розмірі 50 відсотків його первісної вартості та решта 50 відсотків первісної вартості - у місяці їх вилучення з активів (списання з балансу)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8.7. При розрахунку вартості, яка амортизується, ліквідаційна вартість основних засобів прирівнюється до нул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8.8. Відповідальними за зберігання необоротних активів в управлінні є матеріально-відповідальні особи, з якими укладено договори про повну матеріальну відповідальність.</w:t>
      </w:r>
    </w:p>
    <w:p>
      <w:pPr>
        <w:pStyle w:val="Normal"/>
        <w:spacing w:before="280" w:after="280"/>
        <w:ind w:firstLine="708"/>
        <w:jc w:val="center"/>
        <w:rPr/>
      </w:pPr>
      <w:r>
        <w:rPr>
          <w:b/>
          <w:sz w:val="28"/>
          <w:szCs w:val="28"/>
          <w:shd w:fill="FFFFFF" w:val="clear"/>
          <w:lang w:val="en-US" w:eastAsia="uk-UA"/>
        </w:rPr>
        <w:t>IX</w:t>
      </w:r>
      <w:r>
        <w:rPr>
          <w:b/>
          <w:sz w:val="28"/>
          <w:szCs w:val="28"/>
          <w:shd w:fill="FFFFFF" w:val="clear"/>
          <w:lang w:eastAsia="uk-UA"/>
        </w:rPr>
        <w:t>. Переоцінка та оновлення вартості основних засобі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1.Оновлення вартості основних засобів здійснюється за рішенням начальника управління та застосовується тільки до тих основних засобів, залишкова вартість яких дорівнює нул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.2. В бухгалтерському обліку операції по визначенню ліквідаційної вартості відображаються на річну дату балансу з обов’язковим збільшенням первісної та залишкової вартості основних засобів на суму ліквідаційної вартості. При цьому, на основні засоби щодо яких проведено оновлення вартості,нарахування амортизації не здійснюється.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Х. Вибуття необоротних активі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1.Експлуатація  управлінням  необоротних активів припиняється у разі їх ліквідації, вибуття, внаслідок безоплатної передачі, нестачі або невідповідності критеріям визнання актив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2. Операції з надходження, руху та вибуття основних засобів та інших необоротних матеріальних активів оформлюються первинними документами, які затверджені спільним наказом Головного управління Держказначейства України та Держкомстату від 02.12.1997 № 125/70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3.Документи аналітичного обліку необоротних активів систематизуються за датами здійснення операцій та заносяться до меморіального ордера № 9. Для контролю за правильністю бухгалтерських записів за рахунками аналітичного обліку складаються оборотні відомості за кожною групою субрахункі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ХІ. Облік запасів та малоцінних швидкозношуваних предметі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1.1. У бухгалтерському обліку формування інформації про запаси та розкриття відповідної інформації у фінансовій звітності здійснюються відповідно до НП(С)БО «Запаси 123», затвердженого наказом Міністерства фінансів України від 12.10.2010 № 1202 та Методичних рекомендацій з бухгалтерського обліку запасів суб'єктів державного сектору, затверджених наказом Міністерства фінансів України від 23.01.2015 № 11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1.2.Аналітичний облік запасів ведеться у розрізі матеріально відповідальних осіб, видів запасів, окремо за коштами державного та місцевого бюджетів. Синтетичний облік запасів ведеться у грошовій одиниці України. Оборотні відомості з метою перевірки правильності записів у регістрах аналітичного обліку матеріальних цінностей та даних синтетичного обліку складаються за всіма субрахунк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1.3.Оприбуткування запасів здійснюється через матеріально –відповідальних осіб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1.4. Оцінка запасів при їх вибутті (внаслідок їх використання або при іншому вибутті) здійснюється методом середньозваженої собівартості шляхом ділення сумарної вартості залишку таких запасів на початок звітного місяця і вартості одержаних у звітному місяці запасів на сумарну кількість запасів на початок звітного місяця і одержаних у звітному місяці запасів за матеріально відповідальною особою, за якою обліковуються такі запаси, та рівнями аналітичного облік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1.5. Вартість малоцінних та швидкозношуваних предметів, що передані в експлуатацію, виключається зі складу активів (списується з балансу) з подальшою організацією оперативного кількісного обліку за місцем експлуатації відповідальними особами протягом строку їх фактичного використанн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>11.6. Операції з надходження, видачі та списання запасів оформлюються первинними документами, які затверджені наказом Держказначейства України «Про затвердження типових форм обліку та списання запасів бюджетних установ та інструкції про їх складання» від 18.12.2000 № 130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  <w:lang w:eastAsia="uk-UA"/>
        </w:rPr>
        <w:t xml:space="preserve">11.7. Для обліку операцій з витрачання матеріалів використовується меморіальний ордер № 13, а для вибуття та переміщення малоцінних та швидкозношуваних предметів - меморіальний ордер № 10. </w:t>
      </w:r>
    </w:p>
    <w:p>
      <w:pPr>
        <w:pStyle w:val="Normal"/>
        <w:spacing w:before="280" w:after="280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ХІІ. Позабалансовий облік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  <w:lang w:eastAsia="uk-UA"/>
        </w:rPr>
        <w:t>12.1. До об’єктів  позабалансового обліку належать:</w:t>
      </w:r>
    </w:p>
    <w:p>
      <w:pPr>
        <w:pStyle w:val="Normal"/>
        <w:spacing w:before="280" w:after="280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товарно-матеріальні цінності, прийняті від сторонніх організацій за договором оренди або безоплатного користування;</w:t>
      </w:r>
    </w:p>
    <w:p>
      <w:pPr>
        <w:pStyle w:val="Normal"/>
        <w:spacing w:before="280" w:after="280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товарно-матеріальні цінності, прийняті на відповідальне зберігання;</w:t>
      </w:r>
    </w:p>
    <w:p>
      <w:pPr>
        <w:pStyle w:val="Normal"/>
        <w:spacing w:before="280" w:after="280"/>
        <w:ind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писана дебіторська заборгованість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бланки суворого обліку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2. Підставою для взяття на позабалансовий облік матеріальних цінностей від сторонніх організацій є договори оренди та договори безоплатного користування, акти приймання-передачі; від працівників  управління – заяви щодо відповідального зберігання або використання особистих речей на робочих місцях.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  <w:lang w:eastAsia="uk-UA"/>
        </w:rPr>
      </w:pPr>
      <w:bookmarkStart w:id="0" w:name="_GoBack"/>
      <w:bookmarkEnd w:id="0"/>
      <w:r>
        <w:rPr>
          <w:b/>
          <w:sz w:val="28"/>
          <w:szCs w:val="28"/>
          <w:lang w:eastAsia="uk-UA"/>
        </w:rPr>
        <w:t xml:space="preserve">  </w:t>
      </w:r>
      <w:r>
        <w:rPr>
          <w:b/>
          <w:sz w:val="28"/>
          <w:szCs w:val="28"/>
          <w:lang w:eastAsia="uk-UA"/>
        </w:rPr>
        <w:t>Заступник начальника управлінн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хорони здоров’я облдержадміністрації                        Л.З.ЧАЙКОВСЬК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ntiqua;Arial Narrow" w:hAnsi="Antiqua;Arial Narrow" w:cs="Antiqua;Arial Narrow"/>
      <w:b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block">
    <w:name w:val="fblock"/>
    <w:basedOn w:val="Style13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8:00Z</dcterms:created>
  <dc:creator>user</dc:creator>
  <dc:description/>
  <cp:keywords/>
  <dc:language>en-US</dc:language>
  <cp:lastModifiedBy>Vova</cp:lastModifiedBy>
  <cp:lastPrinted>2017-08-22T14:55:00Z</cp:lastPrinted>
  <dcterms:modified xsi:type="dcterms:W3CDTF">2017-08-22T13:48:00Z</dcterms:modified>
  <cp:revision>2</cp:revision>
  <dc:subject/>
  <dc:title>ВІННИЦЬКА ОБЛАСНА ДЕРЖАВНА АДМІНІСТРАЦІЯ</dc:title>
</cp:coreProperties>
</file>