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hapkaDocumentu"/>
        <w:spacing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3.2019 року                                                                         № 220-од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Про стан охорони праці, безпеки 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уху автотранспорту та 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типожежного захисту об’єктів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хорони здоров’я області за 2018 рік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color w:val="000000"/>
          <w:spacing w:val="1"/>
          <w:szCs w:val="28"/>
        </w:rPr>
        <w:t xml:space="preserve">Заслухавши на засіданні колегії управління охорони здоров`я облдержадміністрації інформацію про </w:t>
      </w:r>
      <w:r>
        <w:rPr>
          <w:color w:val="000000"/>
          <w:szCs w:val="28"/>
        </w:rPr>
        <w:t xml:space="preserve">стан охорони праці, безпеку руху автотранспорту та протипожежний захист об’єктів в закладах охорони здоров’я області за 2018 рік </w:t>
      </w:r>
      <w:r>
        <w:rPr>
          <w:szCs w:val="28"/>
        </w:rPr>
        <w:t xml:space="preserve">та з метою скорочення і попередження нещасних випадків, дорожньо-транспортних пригод та пожеж  </w:t>
      </w:r>
      <w:r>
        <w:rPr>
          <w:b/>
          <w:szCs w:val="28"/>
        </w:rPr>
        <w:t>н а к а з у ю</w:t>
      </w:r>
      <w:r>
        <w:rPr>
          <w:b/>
          <w:caps/>
          <w:szCs w:val="28"/>
        </w:rPr>
        <w:t>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зяти до відома інформацію п</w:t>
      </w:r>
      <w:r>
        <w:rPr>
          <w:color w:val="000000"/>
          <w:szCs w:val="28"/>
        </w:rPr>
        <w:t>ро стан охорони праці, безпеки руху автотранспорту та протипожежного захисту об’єктів охорони здоров’я області за 2018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2. 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, Чортківського державного медичного коледжу та Кременецького медичного училища ім. Арсена Річинськог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роаналізувати стан охорони праці, безпеки руху санітарного і спеціального автотранспорту та протипожежного захисту об’єктів за 2018 рік на медичних радах, нарадах та вжити відповідних заходів щодо ліквідації недоліків з метою недопущення випадків виробничого травматизму, ДТП і пожеж в подальшом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ивести нормативно-правові акти з питань охорони праці та пожежної безпеки у відповідність до вимог чинного законодавства і забезпечити їх виконання;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3) організувати технічний огляд, технічне випробування медичного та технологічного обладнання, заборонити експлуатацію несправного обладнання;</w:t>
      </w:r>
    </w:p>
    <w:p>
      <w:pPr>
        <w:pStyle w:val="TextBodyIndent"/>
        <w:ind w:left="0" w:firstLine="540"/>
        <w:rPr>
          <w:szCs w:val="28"/>
        </w:rPr>
      </w:pPr>
      <w:r>
        <w:rPr/>
        <w:t>4) посилити контроль за безпечною експлуатацією кисневих балонів та вжити заходів щодо приведення кисневих станцій,  кисневих пунктів до  вимог нормативних актів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5) своєчасно проводити інструктажі з охорони праці, пожежної безпеки із всіма працівниками, у тому числі з </w:t>
      </w:r>
      <w:r>
        <w:rPr>
          <w:szCs w:val="28"/>
        </w:rPr>
        <w:t>водіями санітарного та спеціального  автотранспорту</w:t>
      </w:r>
      <w:r>
        <w:rPr/>
        <w:t xml:space="preserve"> згідно вимог нормативних актів; </w:t>
      </w:r>
    </w:p>
    <w:p>
      <w:pPr>
        <w:pStyle w:val="TextBodyIndent"/>
        <w:ind w:left="0" w:firstLine="540"/>
        <w:rPr/>
      </w:pPr>
      <w:r>
        <w:rPr>
          <w:szCs w:val="28"/>
        </w:rPr>
        <w:t>6) організувати обстеження будівель та споруд з метою безпечної їх експлуатації, особливо звернувши увагу на об’єкти з цілодобовим перебуванням людей, забезпечити обмеження доступу до аварійних об’єктів (будівлі, споруди та території) для недопущення виникнення надзвичайних ситуацій і травматизму;</w:t>
      </w:r>
    </w:p>
    <w:p>
      <w:pPr>
        <w:pStyle w:val="TextBodyIndent"/>
        <w:ind w:left="0" w:firstLine="540"/>
        <w:rPr/>
      </w:pPr>
      <w:r>
        <w:rPr>
          <w:szCs w:val="28"/>
        </w:rPr>
        <w:t>7) вжити заходів для утримання території закладів у належному стані, у тому числі під час несприятливих погодних умов;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8) про кожен випадок виробничого травматизму, дорожньо-транспортних пригод та пожеж негайно повідомляти управління охорони здоров’я облдержадміністрації, службу технічного нагляду за будівництвом і капітальним ремонтом об`єктів охорони здоров`я; </w:t>
      </w:r>
    </w:p>
    <w:p>
      <w:pPr>
        <w:pStyle w:val="TextBodyIndent"/>
        <w:ind w:left="0" w:firstLine="540"/>
        <w:rPr/>
      </w:pPr>
      <w:r>
        <w:rPr>
          <w:szCs w:val="28"/>
        </w:rPr>
        <w:t>9</w:t>
      </w:r>
      <w:r>
        <w:rPr>
          <w:b/>
          <w:szCs w:val="28"/>
        </w:rPr>
        <w:t xml:space="preserve">) </w:t>
      </w:r>
      <w:r>
        <w:rPr>
          <w:szCs w:val="28"/>
        </w:rPr>
        <w:t>забезпечити, щоквартально до 10 числа наступного місяця за звітний період (1 квартал, 1 півріччя, 9 місяців), подання до Служби технічного нагляду за будівництвом і капітальним ремонтом об`єктів охорони здоров`я про стан виробничого травматизму, наявність дорожньо-транспортних пригод з вини водіїв, наявність пожеж у підвідомчих закладах охорони здоров’я області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10) про виконання наказу та вжиті заходи інформувати управління охорони здоров’я облдержадміністрації до 30 квітня 2019 рок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3. </w:t>
      </w:r>
      <w:r>
        <w:rPr/>
        <w:t>Визнати такими, що втратили чинність накази управління охорони здоров’я облдержадміністрації від 28.02.2018 року № 115-од «Про стан  охорони праці, безпеки руху автотранспорту та протипожежного захисту об’єктів охорони здоров’я області за 2017 рік» та від 13.08.2018 року № 595-од «Про стан  охорони праці, безпеки руху автотранспорту та протипожежного захисту об’єктів охорони здоров’я області за 1 півріччя 2018 року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</w:t>
      </w:r>
      <w:r>
        <w:rPr/>
        <w:t xml:space="preserve"> наказу 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чальник  управлінн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В</w:t>
            </w:r>
            <w:r>
              <w:rPr>
                <w:b/>
                <w:szCs w:val="28"/>
              </w:rPr>
              <w:t xml:space="preserve">олодимир </w:t>
            </w:r>
            <w:r>
              <w:rPr>
                <w:b/>
                <w:caps/>
                <w:szCs w:val="28"/>
              </w:rPr>
              <w:t xml:space="preserve"> БОГАЙЧУК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uk-UA" w:bidi="ar-SA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4:00Z</dcterms:created>
  <dc:creator>XP GAME 2007</dc:creator>
  <dc:description/>
  <dc:language>en-US</dc:language>
  <cp:lastModifiedBy>OLGA</cp:lastModifiedBy>
  <cp:lastPrinted>2019-02-20T15:50:00Z</cp:lastPrinted>
  <dcterms:modified xsi:type="dcterms:W3CDTF">2019-08-12T10:44:00Z</dcterms:modified>
  <cp:revision>2</cp:revision>
  <dc:subject/>
  <dc:title/>
</cp:coreProperties>
</file>