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Style w:val="Emphasis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ОБЛАСНА ДЕРЖАВНА АДМІНІСТРАЦІЯ</w:t>
      </w:r>
    </w:p>
    <w:p>
      <w:pPr>
        <w:pStyle w:val="Normal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УПРАВЛІННЯ ОХОРОНИ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Style w:val="Emphasis"/>
          <w:b/>
          <w:i w:val="false"/>
          <w:sz w:val="28"/>
          <w:szCs w:val="28"/>
        </w:rPr>
        <w:t>Я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ShapkaDocumentu"/>
        <w:spacing w:before="0" w:after="0"/>
        <w:ind w:left="0" w:right="1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12.06.2019 року                                                                         № 480-од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 w:before="0" w:after="0"/>
        <w:ind w:right="425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 виконання заходів галузевих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 w:before="0" w:after="0"/>
        <w:ind w:right="425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 та забезпечення обслуговування населення в Монастириському районі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та обговоривши інформацію про виконання заходів галузевих програм та забезпечення медичного обслуговування населення у Монатириському районі, слід зазначити, що проводиться відповідна робота по виконанню державних та</w:t>
      </w:r>
      <w:r>
        <w:rPr>
          <w:rFonts w:cs="Times New Roman" w:ascii="Times New Roman" w:hAnsi="Times New Roman"/>
          <w:sz w:val="28"/>
        </w:rPr>
        <w:t xml:space="preserve"> обласних програм щодо поліпшення медичного обслуговування насел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І квартал 2019 року профінансовано – 5538,3, що складає 97,9%. Фінансування на 1 жителя у І кв. 2019 року – 199,0. Вартість 1 ліжко/дня на медикаменти – 17,83, на харчування – 8,2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більшилась поширеність гіпертонічної хвороби - 34698,0 на                                   100 тис. нас., стенокардії -9864,8 на 100 тис. нас. та цереброваскулярних хвороб з артеріальною гіпертензією - 6525,3 на 100 тис.нас., усіх форм інсультів-197,5 на 100 тис. нас. Необхідно активізувати роботу первинної ланки щодо виявлення інфарктів міокарду та профілактики ускладнень хвороб системи кровообігу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медичної служби Монастириського району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 а к а з у ю: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Взяти до відома інформацію </w:t>
      </w:r>
      <w:r>
        <w:rPr>
          <w:rFonts w:cs="Times New Roman" w:ascii="Times New Roman" w:hAnsi="Times New Roman"/>
          <w:sz w:val="28"/>
          <w:szCs w:val="28"/>
        </w:rPr>
        <w:t xml:space="preserve">про виконання заходів галузевих програм та забезпечення медичного обслуговування населення у Монастириському районі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4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ерівник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 МРР „Монастирське районне територіальне медичне об’єднання” </w:t>
      </w:r>
      <w:r>
        <w:rPr>
          <w:rFonts w:cs="Times New Roman" w:ascii="Times New Roman" w:hAnsi="Times New Roman"/>
          <w:sz w:val="28"/>
          <w:szCs w:val="28"/>
        </w:rPr>
        <w:t xml:space="preserve">Підгірній Стефанії, КНП „Монастириський районний центр первинної медико-санітарної допомоги„ МРР Мушинському Андрію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З Коропецької селищної ради „Коропецька дільнична лікарня”</w:t>
      </w:r>
      <w:r>
        <w:rPr>
          <w:rFonts w:cs="Times New Roman" w:ascii="Times New Roman" w:hAnsi="Times New Roman"/>
          <w:sz w:val="28"/>
          <w:szCs w:val="28"/>
        </w:rPr>
        <w:t xml:space="preserve"> Тріщуку Івану забезпечити: 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та персональну відповідальність за цільовим і раціональним використанням коштів державної субвенції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426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оведення ефективної кадрової політики та працевлаштування у заклади 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я району молодих спеціалістів з дотриманням вимог діючого законодавства;</w:t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життя заходів щодо належної організації медичної допомоги населенню району, у тому числі внутрішньо-переміщеним особам із зони проведення антитерористичної операції та військовослужбовц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життя ефективних заходів спрямованих на запобігання корупційних і злочинних проявів у закладах охорони здо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</w:rPr>
        <w:t>я област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5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нтроль за якістю надання медичної допомоги населенню, своєчасно та об’єктивно розглядати звернення громадян щодо надання медичної                         допомо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 постійне медичне спостереження лікарями загальної практики - сімейної медицини, лікарями-терапевтами за учасниками антитерористичної операції та демобілізованими особами;</w:t>
      </w:r>
    </w:p>
    <w:p>
      <w:pPr>
        <w:pStyle w:val="HTML1"/>
        <w:shd w:fill="FFFFFF" w:val="clear"/>
        <w:ind w:firstLine="567"/>
        <w:jc w:val="both"/>
        <w:rPr>
          <w:rFonts w:ascii="Consolas" w:hAnsi="Consolas" w:cs="Consolas"/>
          <w:color w:val="292B2C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) контроль за дотриманням вимог наказів Міністерства охорони здоров’я України від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15.07.2011 № 417 </w:t>
      </w:r>
      <w:r>
        <w:rPr>
          <w:rFonts w:cs="Times New Roman" w:ascii="Times New Roman" w:hAnsi="Times New Roman"/>
          <w:sz w:val="28"/>
          <w:szCs w:val="28"/>
          <w:lang w:val="uk-UA"/>
        </w:rPr>
        <w:t>„Про організацію амбулаторної акушерсько-гінекологічної допомоги”, із змінами, від 19.03.2018р. № 504 „Про затвердження Порядку надання первинної медичної допомоги”, із змінами, від 20.03.2008  №149 „Про затвердження Клінічного протоколу медичного догляду за здоровою дитиною віком до 3 років”, від 16.08.2010 р. № 682 „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/>
        </w:rPr>
        <w:t>Про удосконалення медичного обслуговування учнів загальноосвітніх навчальних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>”, із змінами та спільного наказу МОЗ України та НАМН України від 29.11.2013р. № 1030/102 „Про удосконалення системи планування сім’ї та охорони репродуктивного здоров’я в Україні”;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здоровлення вагітних з груп ризику в стаціонарі, денному стаціонарі та впровадження в практику визначення біофізичного профілю плоду: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нтроль за роботою жіночої консультації у співпраці із КНП «Монастириський районний центр первинної медико-санітарної допомоги» МРР щодо виявлення та взяття вагітних до 12 тижнів на облік з повним їх обстеженням, дородовими та післяродовими патронажами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иконання наказу Міністерства охорони здоров’я України                                      від 16.09.2011 № 595 «Про порядок проведення профілактичних щеплень в Україні та контроль якості й обігу медичних імунобіологічних препаратів», зі змінами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вжиття заходів для здійснення ремонту в пологовому залі та </w:t>
      </w:r>
      <w:r>
        <w:rPr>
          <w:rFonts w:cs="Times New Roman" w:ascii="Times New Roman" w:hAnsi="Times New Roman"/>
          <w:kern w:val="2"/>
          <w:sz w:val="28"/>
          <w:szCs w:val="28"/>
        </w:rPr>
        <w:t>привести його у відповідність до стандартів пологової допомоги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iCs/>
          <w:sz w:val="28"/>
          <w:szCs w:val="28"/>
        </w:rPr>
        <w:t>дітей, які хворі на орфанні захворювання, медикаментами та виробами медичного призначення за кошти місцевих бюджетів.</w:t>
      </w:r>
      <w:r>
        <w:rPr>
          <w:rFonts w:cs="Times New Roman" w:ascii="Times New Roman" w:hAnsi="Times New Roman"/>
          <w:sz w:val="28"/>
          <w:szCs w:val="28"/>
        </w:rPr>
        <w:t xml:space="preserve"> Під час формування проектів місцевих бюджетів запланувати кошти для здійснення заходів щодо орфанних захворювань, а також сприяти залученню для цієї мети кошти з інших джерел, відповідно д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иконання статей 51 та 77 Бюджетного кодексу України в частині утримання керівниками закладів охорони здоров’я чисельності працівників та здійснення фактичних видатків на заробітну плату, включаючи видатки на премії та інші види заохочень чи винагород, матеріальну допомогу, лише в межах фонду заробітної плати та першочергове врахування під час затвердження місцевих бюджетів потреби в коштах на оплату праці працівників закладів охорони здоров’я відповідно до встановлених законодавством України умов оплати праці та розміру мінімальної заробітної пла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життя заходів щодо оптимізації існуючої мережі закладу (в тому числі з урахуванням перспективи долучення закладу до надання медичних послуг населенню в рамках реалізації заходів реформи фінансування системи охорони здоров’я) та приведення її у відповідність до фінансового ресурс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упорядкування структури штатної чисельності працівників у межах затверджених асигнувань на оплату прац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життя заходів щодо наповнення місцевих бюджетів, вишукання додаткових джерел надходжень до бюджетів, дотримання жорсткого режиму економії бюджетних коштів та посилення фінансово-бюджетної дисциплі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оведення аналізу використання власних бюджетних коштів на непершочергові статті та напрямки, в тому числі і на проведення виплат стимулюючого характеру, та вжиття заходів щодо вишукання додаткових джерел для покриття дефіциту коштів на обов’язкові виплати з оплати праці тощо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ерівнику КНП „Монастириський районний центр первинної медико-санітарної допомоги„ МРР Мушинському Андрі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активізувати проведення кампанії з вибору лікаря, який надає первинну медичну допомогу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оснастити структурні підрозділи закладу медичним обладнанням відповідно до Примірного табеля матеріально-технічного оснащення закладів охорони здоров’я та фізичних осіб – підприємців, які надають первинну медичну допомогу, затвердженого наказом Міністерства охорони здоров’я України від 26.01.2018 № 148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вжити заходів щодо</w:t>
      </w:r>
      <w:r>
        <w:rPr>
          <w:rFonts w:cs="Times New Roman" w:ascii="Times New Roman" w:hAnsi="Times New Roman"/>
          <w:sz w:val="28"/>
          <w:szCs w:val="28"/>
        </w:rPr>
        <w:t xml:space="preserve"> покращення якості ведення первинної медичної документації медичними працівниками закла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14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ерівник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 МРР „Монастирське районне територіальне медичне об’єднання” </w:t>
      </w:r>
      <w:r>
        <w:rPr>
          <w:rFonts w:cs="Times New Roman" w:ascii="Times New Roman" w:hAnsi="Times New Roman"/>
          <w:sz w:val="28"/>
          <w:szCs w:val="28"/>
        </w:rPr>
        <w:t xml:space="preserve">Підгірній Стефанії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З Коропецької селищної ради „Коропецька дільнична лікарня”</w:t>
      </w:r>
      <w:r>
        <w:rPr>
          <w:rFonts w:cs="Times New Roman" w:ascii="Times New Roman" w:hAnsi="Times New Roman"/>
          <w:sz w:val="28"/>
          <w:szCs w:val="28"/>
        </w:rPr>
        <w:t xml:space="preserve"> Тріщуку Івану забезпечит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ізацію закладів із бюджетних установ у державні та комунальні некомерційні підприєм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ідвищення доступності та якості медичного обслуговування, пов’язаного з амбулаторно-поліклінічною вторинною (спеціалізованою) медичною допомого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ня аналізу діяльності закла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ільш точного та ефективного прогнозування потреби в медичних послугах в перспективі, зокрема, з метою розробки програми медичних гарантій на 2020 рік.</w:t>
      </w:r>
    </w:p>
    <w:p>
      <w:pPr>
        <w:pStyle w:val="Style18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конавцям наказу про проведену роботу і вжиті заходи проінформувати управління охорони здоров’я облдержадміністрації                              до 10 листопада 2019 року.</w:t>
      </w:r>
    </w:p>
    <w:p>
      <w:pPr>
        <w:pStyle w:val="TextBodyIndent"/>
        <w:tabs>
          <w:tab w:val="clear" w:pos="708"/>
          <w:tab w:val="left" w:pos="0" w:leader="none"/>
        </w:tabs>
        <w:ind w:left="283"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13" w:leader="none"/>
        </w:tabs>
        <w:spacing w:lineRule="auto" w:line="240" w:before="0" w:after="24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наказу покласти на заступника начальника управління – начальника відділу надання медичної допомоги населенню  управління охорони здоров’я облдержадміністрації Тетяну Скарлош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</w:t>
        <w:tab/>
        <w:tab/>
        <w:t xml:space="preserve">                            Володимир БОГАЙЧУК</w:t>
      </w:r>
    </w:p>
    <w:p>
      <w:pPr>
        <w:pStyle w:val="Normal"/>
        <w:spacing w:lineRule="auto" w:line="360"/>
        <w:ind w:left="851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851"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Тетяна Скарлош </w:t>
      </w:r>
    </w:p>
    <w:p>
      <w:pPr>
        <w:pStyle w:val="Normal"/>
        <w:spacing w:lineRule="auto" w:line="240"/>
        <w:ind w:left="851"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Оксана Гумен</w:t>
      </w:r>
    </w:p>
    <w:p>
      <w:pPr>
        <w:pStyle w:val="Normal"/>
        <w:spacing w:lineRule="auto" w:line="240"/>
        <w:ind w:left="851"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вітлана Дейнека</w:t>
      </w:r>
    </w:p>
    <w:p>
      <w:pPr>
        <w:pStyle w:val="Normal"/>
        <w:spacing w:lineRule="auto" w:line="240"/>
        <w:ind w:left="851"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Ольга Ємчук</w:t>
      </w:r>
    </w:p>
    <w:p>
      <w:pPr>
        <w:pStyle w:val="Normal"/>
        <w:spacing w:lineRule="auto" w:line="240"/>
        <w:ind w:left="851"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Олексій Федченко </w:t>
      </w:r>
    </w:p>
    <w:p>
      <w:pPr>
        <w:pStyle w:val="Normal"/>
        <w:spacing w:lineRule="auto" w:line="240"/>
        <w:ind w:left="851"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Майя Голяк </w:t>
      </w:r>
    </w:p>
    <w:p>
      <w:pPr>
        <w:pStyle w:val="Normal"/>
        <w:spacing w:lineRule="auto" w:line="240"/>
        <w:ind w:left="851"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Лариса Матюк</w:t>
      </w:r>
    </w:p>
    <w:p>
      <w:pPr>
        <w:pStyle w:val="Normal"/>
        <w:spacing w:lineRule="auto" w:line="240"/>
        <w:ind w:left="851"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Світлана Задорожна </w:t>
      </w:r>
    </w:p>
    <w:p>
      <w:pPr>
        <w:pStyle w:val="Normal"/>
        <w:spacing w:lineRule="auto" w:line="240"/>
        <w:ind w:left="851"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Ольга Опал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tiqua">
    <w:altName w:val="MS PMincho"/>
    <w:charset w:val="80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cs="Times New Roman"/>
      <w:b/>
      <w:bCs/>
      <w:sz w:val="28"/>
      <w:szCs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3">
    <w:name w:val="Основной текст с отступом Знак"/>
    <w:basedOn w:val="DefaultParagraphFont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kern w:val="2"/>
      <w:sz w:val="22"/>
      <w:szCs w:val="22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1">
    <w:name w:val="Текст выноски Знак1"/>
    <w:basedOn w:val="Style12"/>
    <w:qFormat/>
    <w:rPr>
      <w:rFonts w:ascii="Tahoma" w:hAnsi="Tahoma" w:cs="Tahoma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  <w:jc w:val="both"/>
    </w:pPr>
    <w:rPr>
      <w:rFonts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tLeast" w:line="100" w:before="0" w:after="240"/>
      <w:ind w:left="3969" w:right="0" w:hanging="0"/>
      <w:jc w:val="center"/>
    </w:pPr>
    <w:rPr>
      <w:rFonts w:ascii="Antiqua;MS PMincho" w:hAnsi="Antiqua;MS PMincho" w:cs="Antiqua;MS PMincho"/>
      <w:sz w:val="26"/>
      <w:szCs w:val="26"/>
      <w:lang w:val="uk-U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1:00Z</dcterms:created>
  <dc:creator>Пользователь</dc:creator>
  <dc:description/>
  <cp:keywords/>
  <dc:language>en-US</dc:language>
  <cp:lastModifiedBy>OLGA</cp:lastModifiedBy>
  <cp:lastPrinted>2019-08-23T17:50:00Z</cp:lastPrinted>
  <dcterms:modified xsi:type="dcterms:W3CDTF">2019-09-30T09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