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90" w:leader="none"/>
          <w:tab w:val="left" w:pos="900" w:leader="none"/>
        </w:tabs>
        <w:spacing w:before="0" w:after="0"/>
        <w:ind w:left="0" w:right="14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hapkaDocumentu"/>
        <w:tabs>
          <w:tab w:val="clear" w:pos="708"/>
          <w:tab w:val="left" w:pos="90" w:leader="none"/>
          <w:tab w:val="left" w:pos="90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38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before="0" w:after="0"/>
        <w:ind w:left="0" w:right="14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КАЗ</w:t>
      </w:r>
    </w:p>
    <w:p>
      <w:pPr>
        <w:pStyle w:val="Normal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8.2019 року                                                                    № 611-од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240" w:after="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стан охорони праці, безпеки руху </w:t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240" w:after="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транспорту та протипожежного </w:t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240" w:after="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хисту об’єктів в закладах охорони </w:t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240" w:after="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’я області за І півріччя 2019 року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kern w:val="2"/>
          <w:szCs w:val="28"/>
        </w:rPr>
        <w:t xml:space="preserve">Заслухавши та обговоривши на </w:t>
      </w:r>
      <w:r>
        <w:rPr>
          <w:color w:val="000000"/>
          <w:spacing w:val="1"/>
          <w:szCs w:val="28"/>
        </w:rPr>
        <w:t xml:space="preserve">засіданні колегії управління охорони здоров`я облдержадміністрації інформацію </w:t>
      </w:r>
      <w:r>
        <w:rPr>
          <w:color w:val="000000"/>
          <w:szCs w:val="28"/>
        </w:rPr>
        <w:t xml:space="preserve">про стан охорони праці, безпеки руху автотранспорту та протипожежного захисту об’єктів охорони здоров’я області за І півріччя 2019 року </w:t>
      </w:r>
      <w:r>
        <w:rPr/>
        <w:t>слід відзначити, що загальний рівень виробничого травматизму в підвідомчих закладах охорони здоров’я області порівняно з аналогічним періодом 2018 року дещо збільшився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 xml:space="preserve">Враховуючи вищенаведене та з метою скорочення і попередження нещасних випадків, дорожньо-транспортних пригод та пожеж </w:t>
      </w:r>
      <w:r>
        <w:rPr>
          <w:b/>
          <w:szCs w:val="28"/>
        </w:rPr>
        <w:t>н а к а з у ю</w:t>
      </w:r>
      <w:r>
        <w:rPr>
          <w:b/>
          <w:caps/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szCs w:val="28"/>
        </w:rPr>
        <w:t xml:space="preserve">1. Взяти до відома інформацію </w:t>
      </w:r>
      <w:r>
        <w:rPr>
          <w:color w:val="000000"/>
          <w:szCs w:val="28"/>
        </w:rPr>
        <w:t>про стан охорони праці, безпеки руху автотранспорту та протипожежного захисту об’єктів охорони здоров’я області за І півріччя 2019 року.</w:t>
      </w:r>
      <w:r>
        <w:rPr/>
        <w:t xml:space="preserve"> </w:t>
      </w:r>
    </w:p>
    <w:p>
      <w:pPr>
        <w:pStyle w:val="Normal"/>
        <w:spacing w:before="240" w:after="0"/>
        <w:ind w:firstLine="567"/>
        <w:jc w:val="both"/>
        <w:rPr/>
      </w:pPr>
      <w:r>
        <w:rPr>
          <w:szCs w:val="28"/>
        </w:rPr>
        <w:t>2. Начальникові відділу охорони здоров`я та медичного забезпечення Тернопільської міської ради Левчуку Ростиславу, начальникам відділів (секторів) охорони здоров`я райдержадміністрацій, керівникам закладів охорони здоров’я області,</w:t>
      </w:r>
      <w:r>
        <w:rPr/>
        <w:t xml:space="preserve"> керівникам комунальних некомерційних підприємств, </w:t>
      </w:r>
      <w:r>
        <w:rPr>
          <w:szCs w:val="28"/>
        </w:rPr>
        <w:t>директорам Чортківського державного медичного коледжу та Кременецького медичного коледжу ім. Арсена  Річинськог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проаналізувати та заслухати на медичних радах стан охорони праці, безпеки руху автотранспорту і протипожежного захисту об’єктів </w:t>
      </w:r>
      <w:r>
        <w:rPr>
          <w:color w:val="000000"/>
          <w:szCs w:val="28"/>
        </w:rPr>
        <w:t>за І півріччя 2019 року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2) забезпечити функціонування системи управління охороною праці, служби охорони праці у відповідності до вимог ст.. 13, 15 Закону України «Про охорону праці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3) не допускати до експлуатації устаткування підвищеної небезпеки працівників, які не пройшли навчання та перевірку знань з питань охорони праці, медичні огляди, не мають посвідчень відповідно до вимог нормативно-правових актів;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4) не допускати до експлуатації парові і водогрійні котли, посудини, що працюють під тиском, ліфти, яким не проведено у встановлені терміни технічне опосвідчення та експертне обстеження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5) посилити контроль за безпечною експлуатацією кисневих балонів та вжити заходів щодо приведення кисневих станцій і пунктів до вимог нормативних акті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6) отримати Дозвола на виконання робіт, експлуатацію машин, механізмів, устаткування підвищеної небезпеки, яким закінчується термін дії; 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7) забезпечити обмежений доступ до аварійних об’єктів (будівлі, споруди та території) для недопущення виникнення надзвичайних ситуацій і травматизму;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8) привести протипожежний захист об’єктів охорони здоров’я до вимог нормативно-правових актів з пожежної безпеки;</w:t>
      </w:r>
    </w:p>
    <w:p>
      <w:pPr>
        <w:pStyle w:val="Normal"/>
        <w:ind w:firstLine="567"/>
        <w:jc w:val="both"/>
        <w:rPr>
          <w:szCs w:val="28"/>
        </w:rPr>
      </w:pPr>
      <w:r>
        <w:rPr/>
        <w:t>9)  при формуванні місцевих бюджетів на 2020 рік передбачати кошти на виконання заходів з охорони праці, пожежної безпеки (згідно приписів управління Держпраці, органів пожежного нагляду (автоматична пожежна сигналізація,</w:t>
      </w:r>
      <w:r>
        <w:rPr>
          <w:szCs w:val="28"/>
        </w:rPr>
        <w:t xml:space="preserve"> обробка вогнетривким розчином дерев’яних конструкцій та інші))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 xml:space="preserve">10) про кожен випадок виробничого травматизму, дорожньо-транспортних пригод та пожеж у закладах охорони здоров’я області негайно повідомляти управління охорони здоров’я облдержадміністрації, Службу технічного нагляду за будівництвом і капітальним ремонтом об`єктів охорони здоров`я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1) про проведену роботу та вжиті заходи інформувати управління охорони здоров’я облдержадміністрації до 10 жовтня 2019 року.</w:t>
      </w:r>
    </w:p>
    <w:p>
      <w:pPr>
        <w:pStyle w:val="TextBodyIndent"/>
        <w:spacing w:before="240" w:after="0"/>
        <w:ind w:left="0" w:firstLine="567"/>
        <w:jc w:val="both"/>
        <w:rPr>
          <w:szCs w:val="28"/>
        </w:rPr>
      </w:pPr>
      <w:r>
        <w:rPr/>
        <w:t xml:space="preserve">3. Визнати таким, що втратив чинність наказ управління охорони здоров’я облдержадміністрації від 06.03.2019 року № 220-од «Про стан  охорони праці, </w:t>
      </w:r>
      <w:r>
        <w:rPr>
          <w:color w:val="000000"/>
          <w:szCs w:val="28"/>
        </w:rPr>
        <w:t>безпеки руху автотранспорту та протипожежного захисту об’єктів охорони здоров’я області за 2018 рік</w:t>
      </w:r>
      <w:r>
        <w:rPr/>
        <w:t>».</w:t>
      </w:r>
    </w:p>
    <w:p>
      <w:pPr>
        <w:pStyle w:val="Normal"/>
        <w:spacing w:before="240" w:after="0"/>
        <w:ind w:firstLine="567"/>
        <w:jc w:val="both"/>
        <w:rPr>
          <w:color w:val="FF0000"/>
          <w:szCs w:val="28"/>
        </w:rPr>
      </w:pPr>
      <w:r>
        <w:rPr>
          <w:szCs w:val="28"/>
        </w:rPr>
        <w:t>4. Контроль за виконанням наказу залишаю за собою.</w:t>
      </w:r>
    </w:p>
    <w:p>
      <w:pPr>
        <w:pStyle w:val="Normal"/>
        <w:spacing w:before="240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380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Начальник  управління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Володимир</w:t>
            </w:r>
            <w:r>
              <w:rPr>
                <w:b/>
                <w:caps/>
                <w:szCs w:val="28"/>
              </w:rPr>
              <w:t xml:space="preserve">   БОГАЙЧУК</w:t>
            </w:r>
          </w:p>
          <w:p>
            <w:pPr>
              <w:pStyle w:val="Normal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</w:tbl>
    <w:p>
      <w:pPr>
        <w:pStyle w:val="Normal"/>
        <w:ind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57" w:hanging="0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ab/>
        <w:t>Тетяна Скарлош</w:t>
      </w:r>
    </w:p>
    <w:p>
      <w:pPr>
        <w:pStyle w:val="Normal"/>
        <w:spacing w:lineRule="auto" w:line="360"/>
        <w:ind w:right="57" w:hanging="0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ab/>
        <w:t>Оксана Гумен</w:t>
      </w:r>
    </w:p>
    <w:p>
      <w:pPr>
        <w:pStyle w:val="Normal"/>
        <w:spacing w:lineRule="auto" w:line="360"/>
        <w:ind w:right="57" w:hanging="0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ab/>
        <w:t>Ольга Ємчук</w:t>
      </w:r>
    </w:p>
    <w:p>
      <w:pPr>
        <w:pStyle w:val="Normal"/>
        <w:spacing w:lineRule="auto" w:line="360"/>
        <w:ind w:right="57" w:hanging="0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ab/>
        <w:t>Світлана Задорожна</w:t>
      </w:r>
    </w:p>
    <w:p>
      <w:pPr>
        <w:pStyle w:val="Normal"/>
        <w:spacing w:lineRule="auto" w:line="360"/>
        <w:ind w:right="57" w:hanging="0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ab/>
        <w:t>Олександр Савчук</w:t>
      </w:r>
    </w:p>
    <w:p>
      <w:pPr>
        <w:pStyle w:val="Normal"/>
        <w:spacing w:lineRule="auto" w:line="360"/>
        <w:ind w:right="57" w:hanging="0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ab/>
        <w:t>Надія Герман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 w:bidi="ar-SA"/>
    </w:rPr>
  </w:style>
  <w:style w:type="character" w:styleId="1">
    <w:name w:val="Заголовок 1 Знак"/>
    <w:basedOn w:val="Style12"/>
    <w:qFormat/>
    <w:rPr>
      <w:i/>
      <w:iCs/>
      <w:sz w:val="28"/>
      <w:szCs w:val="28"/>
      <w:lang w:val="uk-UA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8:00Z</dcterms:created>
  <dc:creator>XP GAME 2007</dc:creator>
  <dc:description/>
  <dc:language>en-US</dc:language>
  <cp:lastModifiedBy>OLGA</cp:lastModifiedBy>
  <cp:lastPrinted>2019-07-30T10:46:00Z</cp:lastPrinted>
  <dcterms:modified xsi:type="dcterms:W3CDTF">2019-10-04T07:58:00Z</dcterms:modified>
  <cp:revision>2</cp:revision>
  <dc:subject/>
  <dc:title/>
</cp:coreProperties>
</file>