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inline distT="0" distB="0" distL="0" distR="0">
            <wp:extent cx="56197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ОХОРОНИ ЗДОРОВ’Я</w:t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ОЇ ОБЛАСНОЇ ДЕРЖАВНОЇ АДМІНІСТРАЦІЇ </w:t>
      </w:r>
    </w:p>
    <w:p>
      <w:pPr>
        <w:pStyle w:val="ShapkaDocumentu"/>
        <w:pBdr>
          <w:top w:val="thinThickSmallGap" w:sz="24" w:space="1" w:color="000000"/>
        </w:pBdr>
        <w:tabs>
          <w:tab w:val="clear" w:pos="708"/>
          <w:tab w:val="left" w:pos="90" w:leader="none"/>
        </w:tabs>
        <w:spacing w:lineRule="auto" w:line="360" w:before="0" w:after="0"/>
        <w:ind w:left="0" w:right="1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1"/>
        <w:rPr/>
      </w:pPr>
      <w:r>
        <w:rPr/>
        <w:t>НАКАЗ</w:t>
      </w:r>
    </w:p>
    <w:p>
      <w:pPr>
        <w:pStyle w:val="ShapkaDocumentu"/>
        <w:spacing w:lineRule="auto" w:line="360" w:before="0" w:after="0"/>
        <w:ind w:left="0" w:right="1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«31»10.2018 року                                                                               № 815-од</w:t>
      </w:r>
    </w:p>
    <w:p>
      <w:pPr>
        <w:pStyle w:val="ShapkaDocumentu"/>
        <w:spacing w:lineRule="auto" w:line="360"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Тернопіль</w:t>
      </w:r>
    </w:p>
    <w:p>
      <w:pPr>
        <w:pStyle w:val="TextBody"/>
        <w:tabs>
          <w:tab w:val="clear" w:pos="708"/>
          <w:tab w:val="left" w:pos="4820" w:leader="none"/>
        </w:tabs>
        <w:spacing w:before="0" w:after="0"/>
        <w:ind w:right="4818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5102" w:hanging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ро стан роботи із зверненнями громадян, які надійшли на адресу управління охорони здоров’я обласної державної адміністрації за 9 місяців 2018 року</w:t>
      </w:r>
    </w:p>
    <w:p>
      <w:pPr>
        <w:pStyle w:val="Normal"/>
        <w:ind w:firstLine="900"/>
        <w:jc w:val="both"/>
        <w:rPr>
          <w:b/>
          <w:b/>
          <w:i/>
          <w:i/>
          <w:iCs/>
          <w:color w:val="000000"/>
          <w:sz w:val="16"/>
          <w:szCs w:val="16"/>
          <w:shd w:fill="FFFFFF" w:val="clear"/>
        </w:rPr>
      </w:pPr>
      <w:r>
        <w:rPr>
          <w:b/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ind w:firstLine="90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інням охорони здоров’я облдержадміністрації виконувалась певна робота щодо забезпечення реалізації громадянами конституційного права на звернення, відповідно до статті 40 Конституції України, Закону України «Про звернення громадян», Указу Президента України від 7 лютого 2008 року                  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 забезпечується покращення та всебічний розгляд питань, які порушуються громадянам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uk-UA"/>
        </w:rPr>
        <w:t xml:space="preserve">В управління охорони здоров’я облдержадміністрації надійшло 817 звернень громадян, за аналогічний період минулого року – 730, а це на87 звернень більше, ніж за 9 місяців 2017 ро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посередньо від громадян надійшло163 письмових звернень (19,9 % від загальної кількості), 96заявників звернулись на особистий прийом до керівництва (11,7% від загальної кількості), 226 звернень надійшло через органи влади та з інших установ і організацій (27,6% від загальної кількості звернень), 303 звернення надійшло від державної установи «Урядовий контактний центр» (37,0% від загальної кількості), 4 звернення поступило з гарячої лінії МОЗ України (0,4% від загальної кількості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ом вирішено позитивно 223 (27,2%) питання, порушених у зверненнях громадян; направлено за належністю в інші відомства 9(1,1%). </w:t>
      </w:r>
    </w:p>
    <w:p>
      <w:pPr>
        <w:pStyle w:val="Style19"/>
        <w:ind w:firstLine="709"/>
        <w:jc w:val="both"/>
        <w:rPr/>
      </w:pPr>
      <w:r>
        <w:rPr>
          <w:bCs/>
          <w:sz w:val="28"/>
          <w:szCs w:val="28"/>
          <w:lang w:val="uk-UA"/>
        </w:rPr>
        <w:t>За видами звернення громадян до управління були такими: з</w:t>
      </w:r>
      <w:r>
        <w:rPr>
          <w:sz w:val="28"/>
          <w:szCs w:val="28"/>
          <w:lang w:val="uk-UA"/>
        </w:rPr>
        <w:t>аяви (клопотання) – 757 (709 – 9 місяців 2018 р.); скарги – 60 (19 – 9 місяців 2018 р.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uk-UA"/>
        </w:rPr>
        <w:t xml:space="preserve">За 9 місяців 2018 року на адресу управління  надійшло 59 повторних звернень (31 – 9 місяців 2017 р.) та 30 колективних звернення (12 – 9 місяців 2018 р.)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  <w:lang w:val="uk-UA"/>
        </w:rPr>
        <w:t>Середній показник звернень громадян з розрахунку на 10 тис. населення становить 7,7 (6,9 – 9 місяців 2017 р.). Вище або на рівні середньообласного показника кількість звернень з м. Тернополя (14,5 на 10 тис. населення), Борщівського (7,7 на 10 тис. населення) районів.</w:t>
      </w:r>
    </w:p>
    <w:p>
      <w:pPr>
        <w:pStyle w:val="Style19"/>
        <w:ind w:firstLine="709"/>
        <w:jc w:val="both"/>
        <w:rPr/>
      </w:pPr>
      <w:r>
        <w:rPr>
          <w:iCs/>
          <w:sz w:val="28"/>
          <w:szCs w:val="28"/>
          <w:lang w:val="uk-UA"/>
        </w:rPr>
        <w:t xml:space="preserve">Керівниками закладів охорони здоров’я </w:t>
      </w:r>
      <w:r>
        <w:rPr>
          <w:sz w:val="28"/>
          <w:szCs w:val="28"/>
          <w:lang w:val="uk-UA"/>
        </w:rPr>
        <w:t>проаналізовано і вжито заходів щодо усунення недоліків зазначених у н</w:t>
      </w:r>
      <w:r>
        <w:rPr>
          <w:iCs/>
          <w:sz w:val="28"/>
          <w:szCs w:val="28"/>
          <w:lang w:val="uk-UA"/>
        </w:rPr>
        <w:t xml:space="preserve">аказі управління охорони здоров’я облдержадміністрації від 3.11.2017 №650-од «Про стан роботи із звернення громадян, які на адресу управління охорони здоров’я обласної державної адміністрації за 9 місяців 2017 року» та проінформовано </w:t>
      </w:r>
      <w:r>
        <w:rPr>
          <w:sz w:val="28"/>
          <w:szCs w:val="28"/>
          <w:lang w:val="uk-UA"/>
        </w:rPr>
        <w:t>у визначені термі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аховуючи вищенаведене і з </w:t>
      </w:r>
      <w:r>
        <w:rPr>
          <w:bCs/>
          <w:iCs/>
          <w:sz w:val="28"/>
          <w:szCs w:val="28"/>
        </w:rPr>
        <w:t>метою забезпечення організації належного розгляду звернень громадян:</w:t>
      </w:r>
    </w:p>
    <w:p>
      <w:pPr>
        <w:pStyle w:val="Normal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Інформацію про стан роботи із звернення громадян, які надійшли на адресу управління охорони здоров’я облдержадміністрації за 9 місяців                 2018 року взяти до ві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Заступникам начальника управління</w:t>
      </w:r>
      <w:r>
        <w:rPr>
          <w:sz w:val="28"/>
          <w:szCs w:val="28"/>
        </w:rPr>
        <w:t>, головним спеціалістам управління охорони здоров’я облдержадміністрації забезпечити неухильне виконання Закону України «Про звернення  громадян», Указу Президента України від 7 лютого 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ерівникам закладів охорони здоров’я Борщівського району та                   м. Тернопіль вказати на недостатню роботу щодо організації роботи по розгляду звернень громадян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чальникові відділу організаційного забезпечення та управління персоналом управління охорони здоров’я облдержадміністрації Гумен О.В.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щ</w:t>
      </w:r>
      <w:r>
        <w:rPr>
          <w:sz w:val="28"/>
          <w:szCs w:val="28"/>
        </w:rPr>
        <w:t>отижнево інформувати про порушення термінів розгляду звернень громадян керівництво управлінн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етально проаналізувати стан розгляду звернень громадян і організації їх особистого прийому упродовж 2018 року на нараді при начальникові управління охорони здоров’я облдержадміністрації, у лютому 2019 року;</w:t>
      </w:r>
      <w:bookmarkStart w:id="0" w:name="_GoBack"/>
      <w:bookmarkEnd w:id="0"/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sz w:val="28"/>
          <w:szCs w:val="28"/>
        </w:rPr>
        <w:t xml:space="preserve">інформувати газету «Інформаційний вісник медицини» про роботу із зверненнями громадян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Начальникові відділу охорони здоров’я та медичного забезпечення Тернопільської міської ради Левчуку Р.Д., начальникам відділів (секторів) охорони здоров’я районних державних адміністрацій, </w:t>
      </w:r>
      <w:r>
        <w:rPr>
          <w:sz w:val="28"/>
          <w:szCs w:val="28"/>
        </w:rPr>
        <w:t>керівникам комунальних некомерційних підприємств, головним лікарям лікувально-профілактичних закладів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забезпечити </w:t>
      </w:r>
      <w:r>
        <w:rPr>
          <w:sz w:val="28"/>
          <w:szCs w:val="28"/>
        </w:rPr>
        <w:t xml:space="preserve">виконання Закону України «Про звернення  громадян», Указу Президента України від 7 лютого 2008 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тально проаналізувати стан розгляду звернень громадян та організації їх особистого прийому, звернувши особливу увагу на причини,  що породжують скарги та повторні звернен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</w:t>
      </w:r>
      <w:r>
        <w:rPr>
          <w:bCs/>
          <w:sz w:val="28"/>
          <w:szCs w:val="28"/>
        </w:rPr>
        <w:t>осилити персональну відповідальність за станом роботи із зверненнями громадян, на щотижневих нарадах заслуховувати питання розгляду листів та скарг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посилити роз’яснювальну роботу серед фахівців закладів охорони здоров’я, щодо правових наслідків протиправних діянь, насамперед хабарництва, поборів, грубого ставлення до хвор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иконавцям наказу про проведену роботу інформувати управління охорони здоров’я облдержадміністрації до 20 березня 2019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важати таким, що втратив чинність н</w:t>
      </w:r>
      <w:r>
        <w:rPr>
          <w:iCs/>
          <w:sz w:val="28"/>
          <w:szCs w:val="28"/>
        </w:rPr>
        <w:t>аказ управління охорони здоров’я облдержадміністрації від 3.11.2017 № 650-од «Про стан роботи із звернення громадян, які надійшли на адресу управління охорони здоров’я обласної державної адміністрації за 9 місяців 2017 рок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Контроль за виконання наказу залишаю за собою 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caps/>
        </w:rPr>
      </w:pPr>
      <w:r>
        <w:rPr>
          <w:b/>
          <w:sz w:val="28"/>
          <w:szCs w:val="28"/>
        </w:rPr>
        <w:t>охорони здоров`я облдержадміністрації</w:t>
        <w:tab/>
        <w:tab/>
        <w:t xml:space="preserve">                В.Г.БОГАЙЧУК </w:t>
      </w:r>
    </w:p>
    <w:p>
      <w:pPr>
        <w:pStyle w:val="Normal"/>
        <w:ind w:firstLine="8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6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FFFFFF"/>
        </w:rPr>
        <w:tab/>
        <w:t>Т.Я.Скарлош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>О.В.Ємчук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ab/>
        <w:t>О.В.Гумен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w w:val="150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imes New Roman" w:hAnsi="Times New Roman" w:cs="Times New Roman"/>
      <w:sz w:val="2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aps/>
      <w:spacing w:val="20"/>
      <w:w w:val="150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harCharCharChar">
    <w:name w:val="Char Знак Знак Char Знак Знак Знак Знак Знак Знак Знак Знак Знак Знак Знак Знак Знак Знак Знак Знак Char Char Знак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38:00Z</dcterms:created>
  <dc:creator>Prosto Oksana</dc:creator>
  <dc:description/>
  <dc:language>en-US</dc:language>
  <cp:lastModifiedBy>OLGA</cp:lastModifiedBy>
  <cp:lastPrinted>2018-12-03T11:50:00Z</cp:lastPrinted>
  <dcterms:modified xsi:type="dcterms:W3CDTF">2019-08-12T12:38:00Z</dcterms:modified>
  <cp:revision>2</cp:revision>
  <dc:subject/>
  <dc:title/>
</cp:coreProperties>
</file>