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31»10.2018 року                                                                               № 812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670" w:leader="none"/>
        </w:tabs>
        <w:spacing w:before="0" w:after="200"/>
        <w:ind w:right="3968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сумки роботи лікувально-профілактичних закладів по виконанню пріоритетних завдань соціально-економічного розвитку за 9 місяців 2018 року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слухавши та обговоривши інформацію щодо стану здоров’я населення та діяльності закладів охорони здоров’я області за 9 місяців 2018 року</w:t>
      </w:r>
      <w:r>
        <w:rPr>
          <w:sz w:val="28"/>
          <w:szCs w:val="28"/>
        </w:rPr>
        <w:t xml:space="preserve"> слід зазначити, що в області здійснювалась значна робота щодо реформування сфери охорони здоров’я, виконання державних програм, законодавчих і нормативно-правових актів скерованих на забезпечення якісної і доступної медичної допомоги населенн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мографічна ситуація в області залишається складною. Зменшилась народжуваність за 9 місяців 2018 року - 6,2 на 1000 населення проти 6,7 за аналогічний період минулого року; збільшився показник загальної смертності - 10,6 на 1000 населення, 2017 р. - 10,4, погіршився показник природного приросту і становить - 4,4 проти - 3,7 за 9 місяців 2017 року та зменшився показник дитячої смертності з 8,15 ‰ у 2017 році до 7,00 ‰  у 2018 році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8 року в області зменшилась захворюваність на туберкульоз, показник захворюваності на туберкульоз становить – 25,7 на              100 тис. населення проти – 28,5 за аналогічний період минулого року. Захворюваність на онкологічні захворювання за 9 місяців 2018 року зросла, показник становить - 228,8 на 100 тис. населення, за 9 місяців 2017 року – 224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насел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іжковий фонд області за 9 місяців 2018 року зменшився на 338 ліжок і на 31.09.2018 року становить 8017 ліжок (на 01.10.2017 р — 8380). Забезпеченість ліжками на 10 тис. населення по області                                             становить 76,4 (2017 р - 79,4)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аючи на позитивні зрушення і здобутки, проблемні питання і перспективні шляхи їх розв’язання  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200"/>
        <w:ind w:firstLine="709"/>
        <w:contextualSpacing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sz w:val="28"/>
          <w:szCs w:val="28"/>
        </w:rPr>
        <w:t>1. Взяти до відома інформацію про підсумки роботи лікувально-профілактичних закладів по виконанню пріоритетних завдань соціально-економічного розвитку за 9 місяців 2018 року</w:t>
      </w:r>
      <w:r>
        <w:rPr>
          <w:bCs/>
          <w:cap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`я та медичного забезпечення Тернопільської міської ради Левчуку Р.Д., начальникам відділів (секторів) охорони здоров`я райдержадміністрацій, головним лікарям закладів охорони здоров’я області, директорам комунальних некомерційних підприємств, Чортківського державного медичного коледжу та Кременецького медичного училища ім. Арсена Річинського забезпечити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дійснення контролю за виконанням Указів Президента України, Постанов Кабінету Міністрів України щодо охорони здоров’я, галузевих нормативно-правових документів, заходів державних, галузевих, обласних програм, в тому числі і </w:t>
      </w:r>
      <w:r>
        <w:rPr>
          <w:spacing w:val="-2"/>
          <w:sz w:val="28"/>
          <w:szCs w:val="28"/>
        </w:rPr>
        <w:t>комплексної програми</w:t>
      </w:r>
      <w:r>
        <w:rPr>
          <w:spacing w:val="-3"/>
          <w:w w:val="103"/>
          <w:sz w:val="28"/>
          <w:szCs w:val="28"/>
        </w:rPr>
        <w:t xml:space="preserve"> «Здоров’я </w:t>
      </w:r>
      <w:r>
        <w:rPr>
          <w:sz w:val="28"/>
          <w:szCs w:val="28"/>
        </w:rPr>
        <w:t>населення</w:t>
      </w:r>
      <w:r>
        <w:rPr>
          <w:spacing w:val="-2"/>
          <w:sz w:val="28"/>
          <w:szCs w:val="28"/>
        </w:rPr>
        <w:t xml:space="preserve"> Тернопілля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>0</w:t>
      </w:r>
      <w:r>
        <w:rPr>
          <w:spacing w:val="-5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7-</w:t>
      </w:r>
      <w:r>
        <w:rPr>
          <w:spacing w:val="-4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>0</w:t>
      </w:r>
      <w:r>
        <w:rPr>
          <w:spacing w:val="-5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 xml:space="preserve">1», </w:t>
      </w:r>
      <w:r>
        <w:rPr>
          <w:sz w:val="28"/>
          <w:szCs w:val="28"/>
        </w:rPr>
        <w:t>та основних пріоритетних напрямків розвитку галузі охорони здоров’я у 2018 році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</w:t>
      </w:r>
      <w:r>
        <w:rPr>
          <w:sz w:val="28"/>
          <w:szCs w:val="28"/>
        </w:rPr>
        <w:t>) виконання заходів спрямованих на реалізацію державної політики щодо охорони материнства і дитинства, збереження репродуктивного здоров’я населення, зміцнення матеріально-технічної бази дитячих та пологових стаціонарів, удосконалення організації надання спеціалізованої медичної допомоги дітям і матерям в закладах охорони здоров’я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 проведення ефективної кадрової політики та працевлаштування у лікувально-профілактичних закладах області молодих спеціалістів з дотриманням вимог діючого законодавства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) контроль та персональну відповідальність за цільовим та раціональним використанням коштів субвенції з державного бюджету на закупівлю лікарських засобів, виробів медичного призначення, автотран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життя заходів спрямованих на запобігання корупційних і злочинних проявів у закладах охорони здоро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>я обла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у разі виявлення правопорушення, своєчасне прийняття заходів щодо притягнення винних осіб до відповідальності та негайне інформування управління охорони здоров’я облдержадміністрації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життя заходів щодо належної організації медичної допомоги населенню на всіх адміністративно – територіальних одиницях області, у тому числі внутрішньо-переміщеним особам із зони проведення антитерористичної операції та військовослужбовцям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постійне медичне спостереження лікарями загальної практики - сімейної медицини, лікарями-терапевтами за учасниками антитерористичної операції та демобілізованими особами;</w:t>
      </w:r>
    </w:p>
    <w:p>
      <w:pPr>
        <w:pStyle w:val="Normal"/>
        <w:shd w:fill="FBFB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нтроль та реалізацію Урядової програми «Доступні ліки»;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</w:rPr>
        <w:t xml:space="preserve">10) </w:t>
      </w:r>
      <w:r>
        <w:rPr>
          <w:sz w:val="28"/>
          <w:szCs w:val="28"/>
        </w:rPr>
        <w:t>виконання наказу Міністерства охорони здоров'я України від 19.03.2018 № 503 «Про затвердження Порядку вибору лікаря, який надає первинну медичну допомогу, та форми декларації про вибір лікаря, який надає первинну медичну допомог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) реімбурсацію інсулінів до 01.01.2019 року за кошти місцевих (міських, районних) бюджетів, відповідно до потреб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) </w:t>
      </w:r>
      <w:r>
        <w:rPr>
          <w:rFonts w:cs="Times New Roman"/>
          <w:sz w:val="28"/>
          <w:szCs w:val="28"/>
        </w:rPr>
        <w:t xml:space="preserve">проведення профілактичної роботи з населенням, особливо з пацієнтами з хронічною патологією системи кровообігу, в тому числі, хворих на гіпертонічну хворобу (всі форми), цереброваскулярну патологію, а також цукровий діабет і хронічну патологію нирок з метою покращення первинної та вторинної профілактики захворювань, які дають найвищий рівень ускладнень, інвалідності та смертності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завершення оглядів та перереєстрації пацієнтів з хронічною патологією системи кровообігу, в тому числі, й хворих на гіпертонічну хворобу (всі форми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4) раннє проведення хворим на гострий коронарний синдром тромболізису (дошпитального і шпитального) та інтервенційних втручань (коронарографія, стентування) із дотриманням маршруту пацієнтів вказаних хворих з елевацією ST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) ефективне проведення профілактичних флюорографічних обстежень населення (не менше, ніж 600 обстежень на 1000 населення)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6) якість пренатальної діагностики, впровадження в практику роботи пологових стаціонарів та спеціалізованих відділень для новонароджених Тернопільської обласної дитячої клінічної лікарні сучасні перинатальні технології, використовувати сучасні методики діагностики – ДНК-діагностику, </w:t>
      </w:r>
      <w:r>
        <w:rPr>
          <w:sz w:val="28"/>
          <w:szCs w:val="28"/>
          <w:lang w:val="en-US"/>
        </w:rPr>
        <w:t>TORCH</w:t>
      </w:r>
      <w:r>
        <w:rPr>
          <w:sz w:val="28"/>
          <w:szCs w:val="28"/>
        </w:rPr>
        <w:t>-інфекції методом ПЛР, генетичні, імунологічні обстеження та скринінги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709"/>
        <w:jc w:val="both"/>
        <w:rPr/>
      </w:pPr>
      <w:r>
        <w:rPr>
          <w:sz w:val="28"/>
          <w:szCs w:val="28"/>
        </w:rPr>
        <w:t>17) проведення обов’язкового медичного профілактичного огляду дітей до 18 років у дитячих амбулаторно-поліклінічних закладах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дітей, які не забезпечуються лікуванням в повному обсязі в результаті недофінансування програми з державного бюджету, лікуванням шляхом провадженням безоплатного відпуску лікарських засобів дітям з інвалідністю відповідно до вимог чинного законодавства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iCs/>
          <w:sz w:val="28"/>
          <w:szCs w:val="28"/>
        </w:rPr>
        <w:t xml:space="preserve"> медикаментами та виробами медичного призначення, за кошти місцевих бюджетів, </w:t>
      </w: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ітей, які хворі на орфанні захворювання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контроль за виконанням індивідуальних програм реабілітації дітей-інвалідів та залучення до лікарсько-консультативних комісій спеціалістів освіти і науки, соціального захисту населення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иконання наказів Міністерства охорони здоров’я України                              від 16.09.2011 року № 595 «Про порядок проведення профілактичних щеплень в Україні та контроль якості й обігу медичних імунобіологічних препаратів», від 11.08.2014 року № 551 «Про удосконалення проведення профілактичних щеплень в Україні» та від 18 травня 2018 року № 947 «Про внесення змін до Календаря профілактичних щеплень в Україні»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раціональне використання імунобіологічних препаратів, реєстрацію випадки несприятливих подій після імунізації, своєчасне проведення щеплень діт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3) черговість третинного та вторинного рівня, в тому числі і,  хірургічної допомоги населенню області в розрізі надання вузькоспеціалізованої хірургічної допомоги третинного рівня з наступною реабілітацією на вторинному рівні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4) </w:t>
      </w:r>
      <w:r>
        <w:rPr>
          <w:rFonts w:eastAsia="Times New Roman" w:cs="Times New Roman"/>
          <w:bCs/>
          <w:sz w:val="28"/>
          <w:szCs w:val="28"/>
        </w:rPr>
        <w:t xml:space="preserve">вжиття заходів щодо </w:t>
      </w:r>
      <w:r>
        <w:rPr>
          <w:rFonts w:cs="Times New Roman"/>
          <w:bCs/>
          <w:sz w:val="28"/>
          <w:szCs w:val="28"/>
        </w:rPr>
        <w:t>адміністративного реагування, профілактики, підвищення якості діагностично-лікувальної допомоги, дотримання стандартів допомоги на основі нових клінічних протоколів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5) впровадження в практику визначення біофізичного профілю плода та покращити дану ділянку роботи в Зборівському, Чортківському, Тернопільському, Борщівському, Збаразькому, Заліщицькому та Бучацькому районах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6) підвищення рівня та покращення якості онкопрофоглядів з цитологічним скринінгом, проведення мамографій, ранньої діагностики і оздоровлення жінок при онкогінекологічній патології, зокрема 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Підгаєцькому, Бережанському, Заліщицькому, Кременецькому, Шумському, Лановецькому районах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Керівникам закладів охорони здоров’я </w:t>
      </w:r>
      <w:r>
        <w:rPr>
          <w:rFonts w:eastAsia="Times New Roman" w:cs="Times New Roman"/>
          <w:sz w:val="28"/>
          <w:szCs w:val="28"/>
        </w:rPr>
        <w:t xml:space="preserve">Лановецького, Монастириського, Бучацького, Бережанського районів </w:t>
      </w:r>
      <w:r>
        <w:rPr>
          <w:rFonts w:eastAsia="Times New Roman" w:cs="Times New Roman"/>
          <w:bCs/>
          <w:sz w:val="28"/>
          <w:szCs w:val="28"/>
        </w:rPr>
        <w:t>вжити заходів щодо зниження</w:t>
      </w:r>
      <w:r>
        <w:rPr>
          <w:rFonts w:cs="Times New Roman"/>
          <w:bCs/>
          <w:sz w:val="28"/>
          <w:szCs w:val="28"/>
        </w:rPr>
        <w:t xml:space="preserve"> високих показників</w:t>
      </w:r>
      <w:r>
        <w:rPr>
          <w:rFonts w:eastAsia="Times New Roman" w:cs="Times New Roman"/>
          <w:bCs/>
          <w:sz w:val="28"/>
          <w:szCs w:val="28"/>
        </w:rPr>
        <w:t xml:space="preserve"> перинатальної смертності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. Керівникам закладів охорони здоров’я</w:t>
      </w:r>
      <w:r>
        <w:rPr>
          <w:rFonts w:eastAsia="Times New Roman" w:cs="Times New Roman"/>
          <w:sz w:val="28"/>
          <w:szCs w:val="28"/>
        </w:rPr>
        <w:t xml:space="preserve"> Лановецького, Бережанського, Монастириського, Бучацького районів забезпечити зниження </w:t>
      </w:r>
      <w:r>
        <w:rPr>
          <w:rFonts w:eastAsia="Times New Roman" w:cs="Times New Roman"/>
          <w:bCs/>
          <w:sz w:val="28"/>
          <w:szCs w:val="28"/>
        </w:rPr>
        <w:t xml:space="preserve">ранньої неонатальної смертності та </w:t>
      </w:r>
      <w:r>
        <w:rPr>
          <w:rFonts w:eastAsia="Times New Roman" w:cs="Times New Roman"/>
          <w:sz w:val="28"/>
          <w:szCs w:val="28"/>
        </w:rPr>
        <w:t>неонатальних втра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. </w:t>
      </w:r>
      <w:r>
        <w:rPr>
          <w:rFonts w:cs="Times New Roman"/>
          <w:bCs/>
          <w:sz w:val="28"/>
          <w:szCs w:val="28"/>
        </w:rPr>
        <w:t>Керівникам закладів охорони здоров’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зівського, Монастириського, Бучацького, Лановецького районів </w:t>
      </w:r>
      <w:r>
        <w:rPr>
          <w:rFonts w:eastAsia="Times New Roman" w:cs="Times New Roman"/>
          <w:bCs/>
          <w:sz w:val="28"/>
          <w:szCs w:val="28"/>
        </w:rPr>
        <w:t xml:space="preserve">вжити заходів щодо зниження </w:t>
      </w:r>
      <w:r>
        <w:rPr>
          <w:rFonts w:cs="Times New Roman"/>
          <w:sz w:val="28"/>
          <w:szCs w:val="28"/>
        </w:rPr>
        <w:t>антенатальної загибелі пл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bCs/>
          <w:sz w:val="28"/>
          <w:szCs w:val="28"/>
        </w:rPr>
        <w:t xml:space="preserve">Керівникам закладів охорони здоров’я </w:t>
      </w:r>
      <w:r>
        <w:rPr>
          <w:rFonts w:eastAsia="Times New Roman" w:cs="Times New Roman"/>
          <w:sz w:val="28"/>
          <w:szCs w:val="28"/>
        </w:rPr>
        <w:t xml:space="preserve">Підгаєцькиого та Гусятинського  районів </w:t>
      </w:r>
      <w:r>
        <w:rPr>
          <w:rFonts w:eastAsia="Times New Roman" w:cs="Times New Roman"/>
          <w:bCs/>
          <w:sz w:val="28"/>
          <w:szCs w:val="28"/>
        </w:rPr>
        <w:t>вжити заходів щодо</w:t>
      </w:r>
      <w:r>
        <w:rPr>
          <w:rFonts w:eastAsia="Times New Roman" w:cs="Times New Roman"/>
          <w:sz w:val="28"/>
          <w:szCs w:val="28"/>
        </w:rPr>
        <w:t xml:space="preserve"> запобігання виникнення акушерських кровотеч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Директору - головному лікарю Центру екстреної медичної допомоги та медицини катастроф Михайлу Джу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оцінку діяльності системи екстреної медичної допомоги на догоспітальному етапі відповідно до індикаторів, затверджених наказом                                         МОЗ України від 24.04.2013 року № 336 «Про затвердження індикаторів оцінки діяльності екстреної медичної допомоги на до госпітальному етапі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безпечити контроль щодо організації діяльності закладу, зокрема ресурсне забезпечення, організація процесу та якості надання медичної допомоги, контроль показників ефективності та результатив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чальникові відділу охорони здоров`я та медичного забезпечення Тернопільської міської ради Левчуку Р.Д., директорові комунального некомерційного підприємства «</w:t>
      </w:r>
      <w:r>
        <w:rPr>
          <w:color w:val="000000"/>
          <w:spacing w:val="-3"/>
          <w:sz w:val="28"/>
          <w:szCs w:val="28"/>
        </w:rPr>
        <w:t>Тернопільська комунальна міська лікарня № 2» Кміті В.В., керівникам закладів охорони здоров’я Гусятинського району</w:t>
      </w:r>
      <w:r>
        <w:rPr>
          <w:rFonts w:eastAsia="Times New Roman" w:cs="Times New Roman"/>
          <w:sz w:val="28"/>
          <w:szCs w:val="28"/>
        </w:rPr>
        <w:t xml:space="preserve"> забезпечити зниження пізніх гестозі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конавцям наказу про проведену роботу інформувати управління охорони здоров’я облдержадміністрації до 30 березня 2019 ро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изнати таким, що втратив чинність наказ управління охорони здоров’я обласної державної адміністрації 03.11.2017 року № 647-од «Про підсумки роботи лікувально-профілактичних закладів по виконанню пріоритетних завдань соціально-економічного розвитку за 9 місяців 2017 року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иконанням наказу залишаю за собою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хорони здоров'я облдержадміністрації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32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.Г.БОГАЙЧ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1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WenQuanYi Micro Hei;MS Mincho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Знак"/>
    <w:basedOn w:val="Style13"/>
    <w:qFormat/>
    <w:rPr>
      <w:rFonts w:eastAsia="WenQuanYi Micro Hei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paragraph" w:styleId="Style18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8:00Z</dcterms:created>
  <dc:creator>Оксана</dc:creator>
  <dc:description/>
  <dc:language>en-US</dc:language>
  <cp:lastModifiedBy>OLGA</cp:lastModifiedBy>
  <cp:lastPrinted>2019-04-02T10:16:00Z</cp:lastPrinted>
  <dcterms:modified xsi:type="dcterms:W3CDTF">2019-08-12T12:28:00Z</dcterms:modified>
  <cp:revision>2</cp:revision>
  <dc:subject/>
  <dc:title/>
</cp:coreProperties>
</file>