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РНОПІЛЬСЬКА ОБЛАСНА ДЕРЖАВНА АДМІНІСТРАЦІЯ</w:t>
      </w:r>
    </w:p>
    <w:p>
      <w:pPr>
        <w:pStyle w:val="Style15"/>
        <w:rPr>
          <w:rStyle w:val="Emphasis"/>
          <w:i w:val="false"/>
          <w:i w:val="false"/>
          <w:sz w:val="16"/>
          <w:szCs w:val="16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УПРАВЛІННЯ ОХОРОНИ ЗДОРОВ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Я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АКАЗ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9 грудня 2018 року                                                             № 974 -од</w:t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ро стан надання медичної допомоги дітям з інфекційною патологією та затвердження Протоколів діагностики і лікування інфекційних хвороб у дітей (із змінами) в Кременецькому, Козівському, Теребовлянському районах та в м. Тернополі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7" w:right="4315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слухавши та обговоривши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іданні колегії управління охорони здоров`я облдержадміністрації аналітичну довідк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sz w:val="28"/>
          <w:szCs w:val="28"/>
        </w:rPr>
        <w:t>стан надання медичної допомоги дітям з інфекційною патологією та затвердження Протоколів діагностики та лікування інфекційних хвороб у дітей (із змінами) в Кременецькому, Козівському, Теребовлянському районах та в м. Тернополі, слід зазначити, щ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хворюваність без грипу і ГРВІ зросла на 89,2%                                  і становить 3265 випадків проти 1742 в 2017 ро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усіх зазначених медичних закладах обстеження та лікування дітей з інфекційною патологією проводиться згідно </w:t>
      </w:r>
      <w:r>
        <w:rPr>
          <w:rFonts w:cs="Times New Roman" w:ascii="Times New Roman" w:hAnsi="Times New Roman"/>
          <w:sz w:val="28"/>
          <w:szCs w:val="28"/>
        </w:rPr>
        <w:t>Протоколів діагностики та лікування інфекційних хвороб у дітей і Уніфікованих протоколів надання медичної допомоги хворим з грипом та гострими респіраторними захворюваннями, розроблені маршрути пацієнтів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 слід враховувати, що медична допомога дітям з інфекційною патологією в м. Тернополі та Тернопільській області надається не тільки лікарями дитячими інфекціоністами, а й дільничними педіатрами, сімейними лікарями, фельдшерами.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уючи стан надання медичної допомоги дітям з інфекційною патологією загалом та враховуючи певні зауваження і недопрацювання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 а к а з у ю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57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Взяти до відома інформацію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стан надання медичної допомоги дітям з інфекційною патологією та затвердження Протоколів діагностики та лікування інфекційних хвороб у дітей (із змінами) в Кременецькому, Козівському, Теребовлянському районах та в м. Тернополі.</w:t>
      </w:r>
    </w:p>
    <w:p>
      <w:pPr>
        <w:pStyle w:val="TextBody"/>
        <w:spacing w:before="0" w:after="0"/>
        <w:ind w:right="57" w:firstLine="567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</w:rPr>
        <w:t xml:space="preserve">2. </w:t>
      </w:r>
      <w:r>
        <w:rPr>
          <w:sz w:val="28"/>
          <w:szCs w:val="28"/>
        </w:rPr>
        <w:t>Начальникові відділу охорони здоров`я та медичного забезпечення Тернопільської міської ради Левчуку Р.Д., начальникам відділів (секторів) охорони здоров`я райдержадміністрацій, головним лікарям закладів охорони здоров’я області, директорам комунальних некомерційних підприємств: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покращити медикаментозне, лабораторне та матеріальне забезпечення,  в тому числі і інфекційних відділів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закупити тест-системи для підтвердження грипу, ротавірусної інфекції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посилити просвітницьку роботу стосовно необхідності проведення профілактичних щеплень, в тому числі від кору;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забезпечити реєстрацію інфекційних захворювань, як на первинному так і на вторинному рівні надання медичної допомоги з метою вчасної локалізації вогнищ інфекції та попередження ускладнень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ідвищувати професійний рівень лікарів-інфекціоністів, лікарів-педіатрів, лікарів загальної практики – сімейної медицини методом проходження циклів тематичного удосконалення та курсів підвищення кваліфікації з дитячих інфекційних хвороб, у тому числі і в режимі он-лайн на медичних сайтах Аксемедін, Медскайп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здійснювати «Д» нагляд за дітьми після оперативних втручань, переливань крові та її дериватів (обстеження крові на скринінгові аналізи НВs –антиген та анти- НСV) з метою вчасного виявлення ХВГ і початку їх лікування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 проведену роботу інформувати управління охорони здоров’я облдержадміністрації до 30 серпня 2019 року.</w:t>
      </w:r>
    </w:p>
    <w:p>
      <w:pPr>
        <w:pStyle w:val="Normal"/>
        <w:tabs>
          <w:tab w:val="clear" w:pos="708"/>
          <w:tab w:val="left" w:pos="1713" w:leader="none"/>
        </w:tabs>
        <w:spacing w:lineRule="auto" w:line="240" w:before="24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наказу покласти на заступника начальника управління – начальника відділу надання медичної допомоги населенню  управління охорони здоров’я облдержадміністрації Тетяну Скарлош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начальника управління –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з питань фармації та 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но-секретної роботи управління                            Лідія ЧАЙКОВСЬКА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u-RU"/>
        </w:rPr>
      </w:r>
    </w:p>
    <w:p>
      <w:pPr>
        <w:pStyle w:val="Normal"/>
        <w:spacing w:lineRule="auto" w:line="240"/>
        <w:ind w:left="851" w:right="-1" w:hanging="0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Тетяна Скарлош</w:t>
      </w:r>
    </w:p>
    <w:p>
      <w:pPr>
        <w:pStyle w:val="Normal"/>
        <w:spacing w:lineRule="auto" w:line="240"/>
        <w:ind w:left="851" w:right="-1" w:hanging="0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Оксана Гумен</w:t>
      </w:r>
    </w:p>
    <w:p>
      <w:pPr>
        <w:pStyle w:val="Normal"/>
        <w:spacing w:lineRule="auto" w:line="240"/>
        <w:ind w:left="851" w:right="-1" w:hanging="0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Ольга Ємчук</w:t>
      </w:r>
    </w:p>
    <w:p>
      <w:pPr>
        <w:pStyle w:val="Normal"/>
        <w:spacing w:lineRule="auto" w:line="240"/>
        <w:ind w:left="851" w:right="-1" w:hanging="0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Світалана Задорожна</w:t>
      </w:r>
    </w:p>
    <w:p>
      <w:pPr>
        <w:pStyle w:val="Normal"/>
        <w:spacing w:lineRule="auto" w:line="240" w:before="0" w:after="200"/>
        <w:ind w:left="851" w:right="-1" w:hanging="0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 xml:space="preserve">Майя Голя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WenQuanYi Micro Hei;MS Mincho" w:cs="Lohit Hindi;Times New Roman"/>
      <w:kern w:val="2"/>
      <w:sz w:val="24"/>
      <w:szCs w:val="24"/>
      <w:lang w:val="uk-UA" w:eastAsia="zh-CN" w:bidi="hi-IN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3:00Z</dcterms:created>
  <dc:creator>SVITLANA</dc:creator>
  <dc:description/>
  <dc:language>en-US</dc:language>
  <cp:lastModifiedBy>OLGA</cp:lastModifiedBy>
  <dcterms:modified xsi:type="dcterms:W3CDTF">2019-08-12T10:43:00Z</dcterms:modified>
  <cp:revision>2</cp:revision>
  <dc:subject/>
  <dc:title>Про стан надання допомоги дітям з інфекційною патологією та затвердження Протоколів діагностики та лікування інфекційних хвороб у дітей(із змінами) в Кременецькому, Козівському, Теребовлянському районах та м</dc:title>
</cp:coreProperties>
</file>