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</w:rPr>
        <w:drawing>
          <wp:inline distT="0" distB="0" distL="0" distR="0">
            <wp:extent cx="56388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ОХОРОНИ ЗДОРОВ’Я</w:t>
      </w:r>
    </w:p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НОПІЛЬСЬКОЇ ОБЛАСНОЇ ДЕРЖАВНОЇ АДМІНІСТРАЦІЇ </w:t>
      </w:r>
    </w:p>
    <w:p>
      <w:pPr>
        <w:pStyle w:val="ShapkaDocumentu"/>
        <w:pBdr>
          <w:top w:val="thinThickSmallGap" w:sz="24" w:space="1" w:color="000000"/>
        </w:pBdr>
        <w:tabs>
          <w:tab w:val="clear" w:pos="708"/>
          <w:tab w:val="left" w:pos="90" w:leader="none"/>
        </w:tabs>
        <w:spacing w:lineRule="auto" w:line="360" w:before="0" w:after="0"/>
        <w:ind w:left="0" w:right="1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АЗ</w:t>
      </w:r>
    </w:p>
    <w:p>
      <w:pPr>
        <w:pStyle w:val="ShapkaDocumentu"/>
        <w:spacing w:lineRule="auto" w:line="360" w:before="0" w:after="0"/>
        <w:ind w:left="0" w:right="1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hapkaDocumentu"/>
        <w:spacing w:before="0" w:after="0"/>
        <w:ind w:left="0" w:righ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01.08.» 2017 року                                                             № 418-од</w:t>
      </w:r>
    </w:p>
    <w:p>
      <w:pPr>
        <w:pStyle w:val="ShapkaDocumentu"/>
        <w:spacing w:before="0" w:after="0"/>
        <w:ind w:left="0" w:right="1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hapkaDocumentu"/>
        <w:spacing w:lineRule="auto" w:line="360" w:before="0" w:after="0"/>
        <w:ind w:left="0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Тернопіл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396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хід виконання наказу МОЗ України                     від 01.10.2007 р. № 609 „Про удосконалення ендокринологічної допомоги населенню України” в Гусятинському, Кременецькому та Підволочиському районах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ind w:right="431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kern w:val="2"/>
          <w:sz w:val="28"/>
          <w:szCs w:val="28"/>
        </w:rPr>
        <w:t xml:space="preserve">Заслухавши та обговоривши на </w:t>
      </w:r>
      <w:r>
        <w:rPr>
          <w:color w:val="000000"/>
          <w:spacing w:val="1"/>
          <w:sz w:val="28"/>
          <w:szCs w:val="28"/>
        </w:rPr>
        <w:t xml:space="preserve">засіданні колегії управління охорони здоров`я облдержадміністрації аналітичну довідку </w:t>
      </w:r>
      <w:r>
        <w:rPr>
          <w:sz w:val="28"/>
          <w:szCs w:val="28"/>
        </w:rPr>
        <w:t xml:space="preserve">про хід виконання наказу Міністерства охорони здоров’я України від 01.10.2007 р. № 609 „Про удосконалення ендокринологічної допомоги населенню України” в Гусятинському, Кременецькому та Підволочиському районах </w:t>
      </w:r>
      <w:r>
        <w:rPr>
          <w:color w:val="000000"/>
          <w:spacing w:val="1"/>
          <w:sz w:val="28"/>
          <w:szCs w:val="28"/>
        </w:rPr>
        <w:t>слід зазначити, що</w:t>
      </w:r>
      <w:r>
        <w:rPr>
          <w:sz w:val="28"/>
          <w:szCs w:val="28"/>
        </w:rPr>
        <w:t xml:space="preserve"> в області була проведена значна робота стосовно надання медичної допомоги дітям із ендокринологічною патологією, з метою удосконалення надання спеціалізованої медичної допомоги дітям.</w:t>
      </w:r>
    </w:p>
    <w:p>
      <w:pPr>
        <w:pStyle w:val="Normal"/>
        <w:ind w:left="57" w:right="57" w:firstLine="720"/>
        <w:jc w:val="both"/>
        <w:rPr/>
      </w:pPr>
      <w:r>
        <w:rPr>
          <w:sz w:val="28"/>
          <w:szCs w:val="28"/>
        </w:rPr>
        <w:t xml:space="preserve">В області ендокринологічна допомога дітям надається лікарями-ендокринологами дитячими в Тернопільській обласній дитячій клінічній лікарні, міській дитячій поліклініці та на профільних ліжках у складі другого педіатричного відділу Тернопільської обласної дитячої клінічної лікарні. </w:t>
      </w:r>
    </w:p>
    <w:p>
      <w:pPr>
        <w:pStyle w:val="Normal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Гусятинському, Кременецькому та Підволочиському районах ендокринологічну допомогу надають районні лікарі-ендокринологи, які згідно з розпорядження головних лікарів проводять консультативний прийом в дитячих консультаціях один раз у тижде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вищенаведене та з метою подальшого забезпечення необхідного обсягу, якості надання медичної допомоги дітям з ендокринологічною патологією, раціонального і ефективного використання матеріально-технічних, кадрових та фінансових ресурсів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TextBody"/>
        <w:widowControl w:val="false"/>
        <w:suppressAutoHyphens w:val="true"/>
        <w:spacing w:before="0" w:after="0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uppressAutoHyphens w:val="true"/>
        <w:spacing w:before="0" w:after="0"/>
        <w:ind w:right="57" w:firstLine="709"/>
        <w:jc w:val="both"/>
        <w:rPr/>
      </w:pPr>
      <w:r>
        <w:rPr>
          <w:sz w:val="28"/>
        </w:rPr>
        <w:t xml:space="preserve">1. Взяти до відома інформацію </w:t>
      </w:r>
      <w:r>
        <w:rPr>
          <w:color w:val="000000"/>
          <w:spacing w:val="1"/>
          <w:sz w:val="28"/>
          <w:szCs w:val="28"/>
        </w:rPr>
        <w:t xml:space="preserve">про стан </w:t>
      </w:r>
      <w:r>
        <w:rPr>
          <w:sz w:val="28"/>
          <w:szCs w:val="28"/>
        </w:rPr>
        <w:t xml:space="preserve">виконання наказу Міністерства охорони здоров’я України від 01.10.2007 р. № 609 „Про удосконалення ендокринологічної допомоги населенню України” в Гусятинському, Кременецькому та Підволочиському районах.  </w:t>
      </w:r>
    </w:p>
    <w:p>
      <w:pPr>
        <w:pStyle w:val="TextBody"/>
        <w:widowControl w:val="false"/>
        <w:suppressAutoHyphens w:val="true"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ові відділу охорони здоров’я та медичного забезпечення Тернопільської міської ради Левчуку Р.Д., начальникам відділів (секторів) охорони здоров’я райдержадміністрацій, керівникам закладів охорони здоров’я області забезпечити: </w:t>
      </w:r>
    </w:p>
    <w:p>
      <w:pPr>
        <w:pStyle w:val="TextBody"/>
        <w:widowControl w:val="false"/>
        <w:suppressAutoHyphens w:val="true"/>
        <w:spacing w:before="0" w:after="0"/>
        <w:ind w:right="57" w:firstLine="709"/>
        <w:jc w:val="both"/>
        <w:rPr/>
      </w:pPr>
      <w:r>
        <w:rPr>
          <w:sz w:val="28"/>
          <w:szCs w:val="28"/>
        </w:rPr>
        <w:t xml:space="preserve">1) виконання наказу Міністерства охорони здоров’я України                            від 01.10.2007р. № 609 „Про удосконалення ендокринологічної допомоги населенню України”; </w:t>
      </w:r>
    </w:p>
    <w:p>
      <w:pPr>
        <w:pStyle w:val="TextBody"/>
        <w:widowControl w:val="false"/>
        <w:suppressAutoHyphens w:val="true"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дання якісної медичної допомоги хворим дітям із  ендокринологічною патологією лікарями загальної практики - сімейної медицини; </w:t>
      </w:r>
    </w:p>
    <w:p>
      <w:pPr>
        <w:pStyle w:val="TextBody"/>
        <w:widowControl w:val="false"/>
        <w:suppressAutoHyphens w:val="true"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ов’язкове диспансерне спостереження за дітьми з цукровим діабетом, дифузним зобом І та ІІ ст., гіпотиреозом, вузловим зобом, тиреотоксикозом, тиреоїдитами та ожирінням;</w:t>
      </w:r>
    </w:p>
    <w:p>
      <w:pPr>
        <w:pStyle w:val="TextBody"/>
        <w:widowControl w:val="false"/>
        <w:suppressAutoHyphens w:val="true"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ня на третинний рівень хворих дітей із ендокринологічною патологією для дообстеження та корекції лікування з метою попередження ускладнень.</w:t>
      </w:r>
    </w:p>
    <w:p>
      <w:pPr>
        <w:pStyle w:val="TextBody"/>
        <w:widowControl w:val="false"/>
        <w:suppressAutoHyphens w:val="true"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ерівникам закладів охорони здоров’я Гусятинського, Кременецького та Підволочиського районів забезпечити:</w:t>
      </w:r>
    </w:p>
    <w:p>
      <w:pPr>
        <w:pStyle w:val="TextBody"/>
        <w:widowControl w:val="false"/>
        <w:suppressAutoHyphens w:val="true"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якісне проведення профілактичних оглядів дітей 0-17 року з виявлення ендокринологічної патології;</w:t>
      </w:r>
    </w:p>
    <w:p>
      <w:pPr>
        <w:pStyle w:val="TextBody"/>
        <w:widowControl w:val="false"/>
        <w:suppressAutoHyphens w:val="true"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значення в історіях розвитку дитини: показники росту та маси тіла, в старших дітей – розвиток вторинних статевих ознак та надавати рекомендації щодо профілактики йододефіциту в дітей; у хворих з цукровим діабетом вказувати динаміку глікованого Нв.</w:t>
      </w:r>
    </w:p>
    <w:p>
      <w:pPr>
        <w:pStyle w:val="Normal"/>
        <w:tabs>
          <w:tab w:val="clear" w:pos="708"/>
          <w:tab w:val="left" w:pos="0" w:leader="none"/>
        </w:tabs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оловному позаштатному дитячому спеціалістові-ендокринологу управління охорони здоров’я облдержадміністрації Качор Л.А. забезпечити: </w:t>
      </w:r>
    </w:p>
    <w:p>
      <w:pPr>
        <w:pStyle w:val="Normal"/>
        <w:tabs>
          <w:tab w:val="clear" w:pos="708"/>
          <w:tab w:val="left" w:pos="0" w:leader="none"/>
        </w:tabs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нтроль за виконанням індивідуальних програм реабілітації дітей-інвалідів в частині обов’язкового стаціонарного лікування двічі на рік, забезпечення безкоштовного лікування дітей-інвалідів із ендокринологічними захворюваннями;</w:t>
      </w:r>
    </w:p>
    <w:p>
      <w:pPr>
        <w:pStyle w:val="Normal"/>
        <w:tabs>
          <w:tab w:val="clear" w:pos="708"/>
          <w:tab w:val="left" w:pos="0" w:leader="none"/>
        </w:tabs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якісне надання медичної допомоги дітям в стаціонарі відповідно до показів лабораторно-інструментального обстеження та лікування згідно діючих Протоколів, затверджених наказами Міністерства охорон здоров’я України; </w:t>
      </w:r>
    </w:p>
    <w:p>
      <w:pPr>
        <w:pStyle w:val="Normal"/>
        <w:tabs>
          <w:tab w:val="clear" w:pos="708"/>
          <w:tab w:val="left" w:pos="0" w:leader="none"/>
        </w:tabs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ідповідне оформлення медичної документації, в тому числі виписки із медичної карти стаціонарного хворого, із чіткими рекомендаціями для подальшого спостереження та амбулаторного лікування на дільниці; </w:t>
      </w:r>
    </w:p>
    <w:p>
      <w:pPr>
        <w:pStyle w:val="Normal"/>
        <w:tabs>
          <w:tab w:val="clear" w:pos="708"/>
          <w:tab w:val="left" w:pos="0" w:leader="none"/>
        </w:tabs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онтроль за раціональним використанням коштів, виділених з Державного та місцевого бюджетів, для лікування окремих категорій хворих, зокрема для лікування хворих з ендокринологічною патологією (цукровий діабет, гіпофізарний нанізм);</w:t>
      </w:r>
    </w:p>
    <w:p>
      <w:pPr>
        <w:pStyle w:val="Normal"/>
        <w:tabs>
          <w:tab w:val="clear" w:pos="708"/>
          <w:tab w:val="left" w:pos="0" w:leader="none"/>
        </w:tabs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иконання Загальнодержавної програми “Національний план дій щодо реалізації Конвенції ООН про права дитини” в розділі надання допомоги дітям з цукровим діабетом, гіпофізарним нанізмом та іншою ендокринологічною патологією;</w:t>
      </w:r>
    </w:p>
    <w:p>
      <w:pPr>
        <w:pStyle w:val="Normal"/>
        <w:tabs>
          <w:tab w:val="clear" w:pos="708"/>
          <w:tab w:val="left" w:pos="0" w:leader="none"/>
        </w:tabs>
        <w:ind w:left="57" w:right="57" w:firstLine="720"/>
        <w:jc w:val="both"/>
        <w:rPr/>
      </w:pPr>
      <w:r>
        <w:rPr>
          <w:sz w:val="28"/>
          <w:szCs w:val="28"/>
        </w:rPr>
        <w:t>6) проводити інспекторські та планово-консультативні виїзди в райони області для надання методичної та консультативної допомо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иконавцям наказу про стан його виконання інформувати управління охорони здоров’я облдержадміністрації до 15 лютого 2018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наказу залишаю за собою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"/>
        <w:gridCol w:w="3806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Начальник управлінн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хорони здоров'я облдержадміністрації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332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.Г.БОГАЙЧУК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1">
    <w:name w:val=" Знак Знак Знак1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13:00Z</dcterms:created>
  <dc:creator>User</dc:creator>
  <dc:description/>
  <dc:language>en-US</dc:language>
  <cp:lastModifiedBy>OLGA</cp:lastModifiedBy>
  <dcterms:modified xsi:type="dcterms:W3CDTF">2019-08-12T11:13:00Z</dcterms:modified>
  <cp:revision>2</cp:revision>
  <dc:subject/>
  <dc:title/>
</cp:coreProperties>
</file>