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  <w:lang w:val="ru-RU" w:eastAsia="en-US"/>
        </w:rPr>
        <w:drawing>
          <wp:inline distT="0" distB="0" distL="0" distR="0">
            <wp:extent cx="54927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КРАЇНА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ПРАВЛІННЯ ОХОРОНИ ЗДОРОВ’Я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  <w:left w:val="thinThickSmallGap" w:sz="24" w:space="0" w:color="000000"/>
        </w:pBdr>
        <w:tabs>
          <w:tab w:val="clear" w:pos="709"/>
          <w:tab w:val="left" w:pos="90" w:leader="none"/>
        </w:tabs>
        <w:spacing w:lineRule="auto" w:line="360" w:before="0" w:after="0"/>
        <w:ind w:left="0" w:right="14" w:hanging="0"/>
        <w:jc w:val="lef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03»11.2017 року                                                                               № 647-од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. Тернопіль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ідсумки роботи лікувально-профілактичних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акладів по виконанню пріоритетних завдань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оціально-економічного розвитку за 9 місяців 2017 року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Заслухавши та обговоривши інформацію </w:t>
      </w:r>
      <w:r>
        <w:rPr>
          <w:sz w:val="28"/>
          <w:szCs w:val="28"/>
        </w:rPr>
        <w:t>про підсумки роботи лікувально-профілактичних закладів по виконанню пріоритетних завдань соціально-економічного розвитку за 9 місяців 2017 року</w:t>
      </w: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ід зазначити, що в області здійснювалась значна робота щодо реформування сфери охорони здоров’я, виконання державних програм, законодавчих і нормативно-правових актів, скерованих на забезпечення якісної і доступної медичної допомоги населенню, створення умов для формування здорового способу життя, збереження і зміцнення здоров’я населення, зниження рівнів захворюваності, інвалідності, смертності, подовження активного довголіття, тривалості життя мешканців області. </w:t>
      </w:r>
      <w:r>
        <w:rPr>
          <w:color w:val="000000"/>
          <w:spacing w:val="1"/>
          <w:sz w:val="28"/>
          <w:szCs w:val="28"/>
        </w:rPr>
        <w:t xml:space="preserve">Досягнення поставлених завдань за 9 місяців 2017 року проводилось шляхом проведення поетапних структурних змін системи охорони здоров`я, впровадження програмно-цільового підходу до їх вирішення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ісяців 2017 року в області зменшилась захворюваність на туберкульоз та онкологічні захворювання. Показник захворюваності на туберкульоз становить – 28,5 на 100 тис. населення проти – 35,2 за аналогічний період минулого року; на онкологічні захворювання – 224,5 на 100 тис. населення, за 9 місяців 2016 року – 231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1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населення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/>
      </w:pPr>
      <w:r>
        <w:rPr>
          <w:sz w:val="28"/>
          <w:szCs w:val="28"/>
        </w:rPr>
        <w:t xml:space="preserve">Зважаючи на позитивні зрушення і здобутки, проблемні питання і перспективні шляхи їх розв’язання  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зяти</w:t>
      </w:r>
      <w:r>
        <w:rPr>
          <w:sz w:val="28"/>
          <w:szCs w:val="28"/>
        </w:rPr>
        <w:t xml:space="preserve"> до відома інформацію про підсумки роботи лікувально-профілактичних закладів по виконанню пріоритетних завдань соціально-економічного розвитку за 9 місяців 2017 ро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 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головним лікарям лікувально-профілактичних закладів області</w:t>
      </w:r>
      <w:r>
        <w:rPr>
          <w:sz w:val="28"/>
          <w:szCs w:val="28"/>
        </w:rPr>
        <w:t xml:space="preserve"> забезпечити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дійснення контролю за виконанням Указів Президента України, Постанов Кабінету Міністрів України щодо охорони здоров’я, галузевих нормативно-правових документів, заходів державних, галузевих, обласних програм та основних пріоритетних напрямків розвитку галузі охорони здоров’я у 2017 році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26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2</w:t>
      </w:r>
      <w:r>
        <w:rPr>
          <w:sz w:val="28"/>
          <w:szCs w:val="28"/>
        </w:rPr>
        <w:t>) виконання державних та регіональних програм, спрямованих на реалізацію державної політики щодо охорони материнства і дитинства, збереження репродуктивного здоров’я населення, зміцнення матеріально-технічної бази дитячих та пологових стаціонарів, удосконалення організації надання спеціалізованої медичної допомоги дітям і матерям в обласних закладах охорони здоров’я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26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ня ефективної кадрової політики та працевлаштування у заклади 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 молодих спеціалістів з дотриманням вимог діючого законодавства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50" w:leader="none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доступність медичної допомоги для соціально-незахищених верств населення, дітям, підліткам, вагітним, ветеранам війни, людям похилого віку, особам з обмеженими фізичними можливостями, постраждалим від аварії на ЧАЕС;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 xml:space="preserve">5) виконання заходів щодо проведення реформування у сфері охорони здоров’я відповідно до визначених Міністерством охорони здоров я України завдань; </w:t>
      </w:r>
    </w:p>
    <w:p>
      <w:pPr>
        <w:pStyle w:val="Normal"/>
        <w:shd w:fill="FFFFFF" w:val="clear"/>
        <w:tabs>
          <w:tab w:val="clear" w:pos="709"/>
          <w:tab w:val="left" w:pos="45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Style w:val="Rvts82"/>
          <w:sz w:val="28"/>
          <w:szCs w:val="28"/>
        </w:rPr>
        <w:t>укомплектування лікарями закладів охорони здоров'я, які надають первинну медичну допомогу, в тому числі і  дітям</w:t>
      </w:r>
      <w:r>
        <w:rPr>
          <w:sz w:val="28"/>
          <w:szCs w:val="28"/>
        </w:rPr>
        <w:t>;</w:t>
      </w:r>
    </w:p>
    <w:p>
      <w:pPr>
        <w:pStyle w:val="Normal"/>
        <w:ind w:right="57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7) продовження роботи з розвитку первинної медико-санітарної допомоги на засадах загальної практики/сімейної медицини, зокрема реєстрація центрів первинної медико-санітарної допомоги, як окремих осіб юридичного права;</w:t>
      </w:r>
    </w:p>
    <w:p>
      <w:pPr>
        <w:pStyle w:val="Normal"/>
        <w:shd w:fill="FFFFFF" w:val="clear"/>
        <w:tabs>
          <w:tab w:val="clear" w:pos="709"/>
          <w:tab w:val="left" w:pos="450" w:leader="none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 xml:space="preserve">8) направлення на санаторно-курортне лікування дітей диспансерної групи в дитячі санаторії, які підпорядковані Міністерству охорони здоров’я України та управлінню охорони здоров’я обласної державної адміністрації; </w:t>
      </w:r>
    </w:p>
    <w:p>
      <w:pPr>
        <w:pStyle w:val="Normal"/>
        <w:shd w:fill="FFFFFF" w:val="clear"/>
        <w:tabs>
          <w:tab w:val="clear" w:pos="709"/>
          <w:tab w:val="left" w:pos="450" w:leader="none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9) виконання профілактичних щеплень дітям відповідно до чинних  наказів Міністерства охорони здоров’я України із раціональним використанням імунобіологічних препаратів та дотримання холодового ланцюга;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 xml:space="preserve">10) виконання індивідуальних програм реабілітації дітей-інвалідів, </w:t>
      </w:r>
      <w:r>
        <w:rPr>
          <w:color w:val="000000"/>
          <w:sz w:val="28"/>
          <w:szCs w:val="28"/>
        </w:rPr>
        <w:t>залучення спеціалістів освіти і науки, соціального захисту населення до лікарсько-консультативних комісій та направлення дітей-інвалідів на медичну реабілітацію і санаторно-курортне лікування;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реєстрацію всіх випадків захворювань на інфекційні хвороби у дітей та якісне надання медичної допомоги дітям із інфекційною патологією. Належним чином надання стаціонарної допомоги дітям в районних та міських лікувальних закладах, відповідно до чинних наказів </w:t>
      </w:r>
      <w:r>
        <w:rPr>
          <w:sz w:val="28"/>
          <w:szCs w:val="28"/>
        </w:rPr>
        <w:t>Міністерства охорони здоров’я України</w:t>
      </w:r>
      <w:r>
        <w:rPr>
          <w:color w:val="000000"/>
          <w:sz w:val="28"/>
          <w:szCs w:val="28"/>
        </w:rPr>
        <w:t xml:space="preserve"> з питань інфекційної патології;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12) проведення обов’язкового медичного профілактичного огляду дітей до 18 років у дитячих амбулаторно-поліклінічних закладах за участю батьків та профілактичної роботи з учнями, їх батьками або законними представниками щодо виявлення факторів ризику алкогольних та наркотичних пробле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3) вжиття заходів щодо покращення якості надання медичної допомоги дітям диспансерної групи, дітям-інвалідам, дітям, позбавленим батьківського піклування, дітям, хворим на орфанні захворювання, </w:t>
      </w:r>
      <w:r>
        <w:rPr>
          <w:color w:val="000000"/>
          <w:sz w:val="28"/>
          <w:szCs w:val="28"/>
        </w:rPr>
        <w:t>передбачивши співпрацю між первинним і вторинним рівнем у наданні медичної допомоги таким дітям районним спеціалістом-педіатром, зокрема,</w:t>
      </w:r>
      <w:r>
        <w:rPr>
          <w:sz w:val="28"/>
          <w:szCs w:val="28"/>
        </w:rPr>
        <w:t xml:space="preserve"> провести: 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інарське та залікове заняття з лікарями першого контакту (педіатрами, лікарями загальної практики – сімейної медицини, фельдшерами) щодо вакцинації дітей згідно Календаря щеплень та з питань медичного догляду за здоровою дитиною віком до 3 років, відповід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>чинного законодавства;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інарське заняття з лікарями-педіатрами та сімейними лікарями щодо лікування гострих респіраторних захворювань згідно засад доказової медицини, раціонального призначення антибактеріальної терапії та жарознижуючих засобів;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інги для чергових лікарів з реанімації та інтенсивної терапії стосовно невідкладних стані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 дітей.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іоритетне фінансування з місцевих бюджетів діяльності родопомічних закладів в першу чергу - забезпечення умов безпечного материнства, готовності до медичної допомоги при невідкладних станах в акушерстві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) вжиття заходів зі зниженн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перинатальної смертності в Заліщицькому, Козівському, Збаразькому, Борщівському район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нньої неонатальної та неонатальної смертності в Гусятинському, Заліщицькому, Козівському та Монастириському район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хворюваності новонароджених в Гусятинському, Чортківському, Козівському район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недбаності на </w:t>
      </w:r>
      <w:r>
        <w:rPr>
          <w:bCs/>
          <w:sz w:val="28"/>
          <w:szCs w:val="28"/>
        </w:rPr>
        <w:t>рак шийки матки у Монастириському, Тернопільському, Підгаєцькому, Кременецьком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чацькому, Збаразькому, Козівському, Лановецькогму, Підволочиському та Шумському район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недбаності на рак </w:t>
      </w:r>
      <w:r>
        <w:rPr>
          <w:bCs/>
          <w:sz w:val="28"/>
          <w:szCs w:val="28"/>
        </w:rPr>
        <w:t>молочної залози в Бережанському, Козівському, Тернопільському, Кременецькому, Лановецькому, Монастириському, Підгаєцькому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зниження високих показників рівня передчасних пологів</w:t>
      </w:r>
      <w:r>
        <w:rPr>
          <w:bCs/>
          <w:sz w:val="28"/>
          <w:szCs w:val="28"/>
        </w:rPr>
        <w:t xml:space="preserve"> у Зборівському, Козівського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ліщицького, Тернопільського, Бережанського районах, Тернопільській міській комунальній лікарні №2 </w:t>
      </w:r>
      <w:r>
        <w:rPr>
          <w:sz w:val="28"/>
          <w:szCs w:val="28"/>
        </w:rPr>
        <w:t xml:space="preserve">та вчасне розродження всіх вагітних з передчасними пологами на ІІІ рівні допомоги 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Тернопільському обласному клінічному перинатальному центрі «Мати і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дити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) готовність до надання допомоги та зниження високих показників </w:t>
      </w:r>
      <w:r>
        <w:rPr>
          <w:bCs/>
          <w:sz w:val="28"/>
          <w:szCs w:val="28"/>
        </w:rPr>
        <w:t>акушерських кровотеч в Бучацькому, Борщівському, Підгаєцькому, Теребовлянському, Гусятинському, Заліщицькому, Збаразькому та Чортківському рай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) </w:t>
      </w:r>
      <w:r>
        <w:rPr>
          <w:sz w:val="28"/>
          <w:szCs w:val="28"/>
        </w:rPr>
        <w:t>вжиття заходів з підвищення рівня та покращення якості проведення мамографій, онкопрофоглядів з цитологічним скринінгом</w:t>
      </w:r>
      <w:r>
        <w:rPr>
          <w:color w:val="000000"/>
          <w:spacing w:val="-3"/>
          <w:sz w:val="28"/>
          <w:szCs w:val="28"/>
        </w:rPr>
        <w:t xml:space="preserve"> у </w:t>
      </w:r>
      <w:r>
        <w:rPr>
          <w:sz w:val="28"/>
          <w:szCs w:val="28"/>
        </w:rPr>
        <w:t>Заліщицькому, Кременецькому, Гусятинському, Бучацькому,</w:t>
      </w:r>
      <w:r>
        <w:rPr>
          <w:bCs/>
          <w:sz w:val="28"/>
          <w:szCs w:val="28"/>
        </w:rPr>
        <w:t xml:space="preserve"> Борщівському,</w:t>
      </w:r>
      <w:r>
        <w:rPr>
          <w:sz w:val="28"/>
          <w:szCs w:val="28"/>
        </w:rPr>
        <w:t xml:space="preserve"> Козівському, Підволочиському, Зборівському, </w:t>
      </w:r>
      <w:r>
        <w:rPr>
          <w:bCs/>
          <w:sz w:val="28"/>
          <w:szCs w:val="28"/>
        </w:rPr>
        <w:t>Бережанському, Збаразькому та Шумському 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) </w:t>
      </w:r>
      <w:r>
        <w:rPr>
          <w:rFonts w:cs="Times New Roman"/>
          <w:sz w:val="28"/>
          <w:szCs w:val="28"/>
        </w:rPr>
        <w:t xml:space="preserve">належну роботу щодо реалізації Урядової програми ,,Доступні ліки”; та особистий контроль за використанням коштів виділених на вищезазначену програму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) вжиття заходів щодо залучення більшої кількості аптечних закладів, задіяних в реалізації Урядової програми ,,Доступні ліки”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1) </w:t>
      </w:r>
      <w:r>
        <w:rPr>
          <w:sz w:val="28"/>
          <w:szCs w:val="28"/>
        </w:rPr>
        <w:t>особистий контроль за організацію диспансеризації населення та диспансерного спостереження пацієнтів, особливо з хронічною патологією системи кровообігу, в тому числі, хворих на гіпертонічну хворобу (всі форми), цереброваскулярну патологію, а також цукровий діабет і хронічну патологію нирок з метою покращення первинної та вторинної профілактики захворювань, які дають найвищий рівень ускладнень, інвалідності та смерт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підготовку заходів та їх реалізацію з питань зниження питомої ваги деструктивних та бацилярних форм туберкульозу, в тому числі, ефективного проведення профілактичних флюорографічних обстежень населення (не менше, ніж 600 обстежень на 1000 населення) та виявлення осіб, хворих на туберкульоз, за зверненням до лікувально-профілактичного закладу методом мікроскопії мазка мокроти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) особистий контроль за організацію роботи служби фармаконагляду, із закріпленням відповідальних осіб, неухильно дотримуватись вимог наказів Міністерства охорони здоров’я України від 27.12.2006 року № 898 „Про затвердження Порядку здійснення нагляду за побічними реакціями лікарських засобів, дозволених до медичного застосування”, </w:t>
      </w:r>
      <w:r>
        <w:rPr>
          <w:bCs/>
          <w:sz w:val="28"/>
          <w:szCs w:val="28"/>
        </w:rPr>
        <w:t xml:space="preserve">зі змінами, </w:t>
      </w:r>
      <w:r>
        <w:rPr>
          <w:iCs/>
          <w:sz w:val="28"/>
          <w:szCs w:val="28"/>
        </w:rPr>
        <w:t xml:space="preserve">та </w:t>
      </w:r>
      <w:r>
        <w:rPr>
          <w:sz w:val="28"/>
          <w:szCs w:val="28"/>
        </w:rPr>
        <w:t>від 16.09.2011 № 595 ,,Про порядок проведення профілактичних щеплень в Україні та контроль якості й обігу медичних імунобіологічних препаратів” із щоквартальним поданням звітності про несприятливі події після імуніз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термінове надання карт-повідомлення про побічну реакцію/відсутність ефективності лікарських засобів (</w:t>
      </w:r>
      <w:r>
        <w:rPr>
          <w:bCs/>
          <w:sz w:val="28"/>
          <w:szCs w:val="28"/>
        </w:rPr>
        <w:t xml:space="preserve">форми 137/о) за жовтень 2017 року в </w:t>
      </w:r>
      <w:r>
        <w:rPr>
          <w:sz w:val="28"/>
          <w:szCs w:val="28"/>
        </w:rPr>
        <w:t xml:space="preserve">електронному вигляді через автоматизовану інформаційну систему фармаконагляду (АІСФ) в ДП ,,Державний експертний центр Міністерства охорони здоров’я України” із наданням копій в управління охорони здоров’я облдержадміністрації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особистий контроль за організацію відшкодування вартості препаратів інсуліну з 01 січня 2018 ро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вжиття ефективних заходів спрямованих на запобігання корупційних і злочинних проявів у закладах 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 району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50" w:leader="none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7) контроль за якістю надання медичної допомоги населенню, своєчасно та об’єктивно розглядати звернення громадян щодо надання медичної                         допомоги;</w:t>
      </w:r>
    </w:p>
    <w:p>
      <w:pPr>
        <w:pStyle w:val="Normal"/>
        <w:shd w:fill="FFFFFF" w:val="clear"/>
        <w:tabs>
          <w:tab w:val="clear" w:pos="709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роведення оптимізації лі</w:t>
      </w:r>
      <w:r>
        <w:rPr>
          <w:rStyle w:val="Style16"/>
          <w:sz w:val="28"/>
          <w:szCs w:val="28"/>
        </w:rPr>
        <w:t xml:space="preserve">жкового фонду закладів охорони здоров’я району, </w:t>
      </w:r>
      <w:r>
        <w:rPr>
          <w:sz w:val="28"/>
          <w:szCs w:val="28"/>
        </w:rPr>
        <w:t>відповідно до потреби та нормативних показникі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</w:t>
      </w:r>
      <w:r>
        <w:rPr>
          <w:rFonts w:cs="Times New Roman"/>
          <w:sz w:val="28"/>
          <w:szCs w:val="28"/>
        </w:rPr>
        <w:t>постійне медичне спостереження лікарями загальної практики - сімейної медицини, лікарями-терапевтами за учасниками антитерористичної операції та демобілізованими особами шляхо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зяття на облік усіх учасників антитерористичної операції та демобілізованих військовослужбовці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кладання медичного паспорта родини учасника антитерористичної операції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керування учасника антитерористичної операції, демобілізованих осіб та членів його родини на стаціонарне, реабілітаційне лікування, в тому числі за необхідності скерувати у медичні заклади вищого рівн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оєчасного оформлення медичної документації на санаторно-курортне лікування (Ф-70/о) та медико-соціальні комісії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значення потреби в зубопротезуванні, слухопротезуванні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ніторингу за проходженням щорічних профілактичних медичних огля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ловним лікарям лікувально-профілактичних закладів Кременецького, Борщівського, Бучацького районів розглянути доцільність функціонування ліжок хірургічного профілю у Почаївській, Мельниця-Подільській та  Золотопотіцькій районних комунальних лікар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ерівникам закладів охорони здоров’я Кременецького, Бережанського, Чортківського районів активізувати роботу щодо оснащення хірургічних стаціонарів інструментарієм, діагностичною апаратурою для дотримання протоколів обстеження та лікування пацієнтів з профільною патологіє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ловним лікарям Підгаєцького, Підволочиського, Монастириського районів розглянути питання кадрового забезпечення та підвищення якості професійної підготовки лікарів-хірургів</w:t>
      </w:r>
      <w:r>
        <w:rPr>
          <w:bCs/>
          <w:sz w:val="28"/>
          <w:szCs w:val="28"/>
        </w:rPr>
        <w:t>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Головному лікареві Тернопільської університетської лікарні                      Бліхару В.Є. вивчити питання щодо створення відділень опікової травми і  гнійно-кісткової хірургії для надання спеціалізованої допомоги пацієнтам з остеомієлітом, ступнею діабетика та іншими гнійно-септичними ст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ступникам начальника управління – начальникам відділів              Чайковській Л.З., Скарлош Т.Я., керівникам структурних підрозділів, головним штатним та позаштатним спеціалістам управління охорони здоров’я облдержадміністрації забезпе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конання Національних та регіональних Програм профілактики серцево-судинних, судинно-мозкових захворювань, цукрового діабету, соціально-небезпечних та інфекційних хвороб, медичної допомоги жінкам та дітям, імунопрофілактики та ін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ізаційно-методичну допомогу закладам охорони здоров’я з питань: реформування галузі, вивчення фінансово-економічної перебудови системи охорони здоров’я, організації роботи амбулаторій загальної практики – сімейної медицин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8</w:t>
      </w:r>
      <w:r>
        <w:rPr>
          <w:sz w:val="28"/>
          <w:szCs w:val="28"/>
        </w:rPr>
        <w:t>. Виконавцям наказу про стан його виконання інформувати управління охорони здоров’я облдержадміністрації до 20 березня 2018 ро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изнати таким, що втратив чинність наказ управління охорони здоров’я облдержадміністрації 01.11.2016 р. № 310-од «</w:t>
      </w:r>
      <w:r>
        <w:rPr>
          <w:sz w:val="28"/>
        </w:rPr>
        <w:t>Про підсумки роботи галузі охорони здоров</w:t>
      </w:r>
      <w:r>
        <w:rPr>
          <w:sz w:val="28"/>
          <w:lang w:val="ru-RU"/>
        </w:rPr>
        <w:t>`</w:t>
      </w:r>
      <w:r>
        <w:rPr>
          <w:sz w:val="28"/>
        </w:rPr>
        <w:t>я за 9 місяців 2016 року по виконанню пріоритетних завдань соціально-економічного розвит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иконанням наказу залишаю за с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 облдержадміністрації                                    В.Г.БОГА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aps/>
      <w:spacing w:val="20"/>
      <w:w w:val="150"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WenQuanYi Micro Hei;Arial Unicode MS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Style14">
    <w:name w:val="Основной текст Знак"/>
    <w:basedOn w:val="Style13"/>
    <w:qFormat/>
    <w:rPr>
      <w:rFonts w:eastAsia="WenQuanYi Micro Hei;Arial Unicode MS" w:cs="Lohit Hindi;Arial Unicode MS"/>
      <w:kern w:val="2"/>
      <w:sz w:val="24"/>
      <w:szCs w:val="24"/>
      <w:lang w:val="uk-UA" w:eastAsia="zh-CN" w:bidi="hi-IN"/>
    </w:rPr>
  </w:style>
  <w:style w:type="character" w:styleId="2">
    <w:name w:val="Основной текст 2 Знак"/>
    <w:basedOn w:val="Style13"/>
    <w:qFormat/>
    <w:rPr>
      <w:rFonts w:eastAsia="WenQuanYi Micro Hei;Arial Unicode MS" w:cs="Mangal"/>
      <w:kern w:val="2"/>
      <w:sz w:val="21"/>
      <w:szCs w:val="21"/>
      <w:lang w:eastAsia="zh-CN" w:bidi="hi-IN"/>
    </w:rPr>
  </w:style>
  <w:style w:type="character" w:styleId="Rvts82">
    <w:name w:val="rvts82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Текст выноски Знак"/>
    <w:basedOn w:val="Style13"/>
    <w:qFormat/>
    <w:rPr>
      <w:rFonts w:ascii="Tahoma" w:hAnsi="Tahoma" w:eastAsia="WenQuanYi Micro Hei;Arial Unicode MS" w:cs="Mangal"/>
      <w:kern w:val="2"/>
      <w:sz w:val="14"/>
      <w:szCs w:val="14"/>
      <w:lang w:val="uk-UA" w:eastAsia="zh-CN" w:bidi="hi-IN"/>
    </w:rPr>
  </w:style>
  <w:style w:type="character" w:styleId="Style16">
    <w:name w:val="Знак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Style20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Arial Narrow" w:hAnsi="Antiqua;Arial Narrow" w:eastAsia="Times New Roman" w:cs="Times New Roman"/>
      <w:kern w:val="0"/>
      <w:sz w:val="26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5:00Z</dcterms:created>
  <dc:creator>Оксана</dc:creator>
  <dc:description/>
  <dc:language>en-US</dc:language>
  <cp:lastModifiedBy>OLGA</cp:lastModifiedBy>
  <cp:lastPrinted>2017-11-03T11:16:00Z</cp:lastPrinted>
  <dcterms:modified xsi:type="dcterms:W3CDTF">2019-08-12T11:15:00Z</dcterms:modified>
  <cp:revision>2</cp:revision>
  <dc:subject/>
  <dc:title/>
</cp:coreProperties>
</file>