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НАКАЗ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1» 08 2017 року                                                             № 417-од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стан охорони праці в лікувальн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філактичних закладах області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І півріччя 2017 року</w:t>
      </w:r>
    </w:p>
    <w:p>
      <w:pPr>
        <w:pStyle w:val="TextBody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kern w:val="2"/>
          <w:szCs w:val="28"/>
        </w:rPr>
        <w:t xml:space="preserve">Заслухавши та обговоривши на </w:t>
      </w:r>
      <w:r>
        <w:rPr>
          <w:color w:val="000000"/>
          <w:spacing w:val="1"/>
          <w:szCs w:val="28"/>
        </w:rPr>
        <w:t xml:space="preserve">засіданні колегії управління охорони здоров`я облдержадміністрації інформацію </w:t>
      </w:r>
      <w:r>
        <w:rPr>
          <w:color w:val="000000"/>
          <w:szCs w:val="28"/>
        </w:rPr>
        <w:t xml:space="preserve">про стан охорони праці, безпеки руху автотранспорту та протипожежного захисту об’єктів охорони здоров’я області за І півріччя 2017 року, </w:t>
      </w:r>
      <w:r>
        <w:rPr/>
        <w:t>слід відзначити, що загальний рівень виробничого травматизму, пожеж в підвідомчих закладах охорони здоров’я області порівняно з аналогічним періодом 2016 року залишився на рівні.</w:t>
      </w:r>
      <w:r>
        <w:rPr>
          <w:szCs w:val="28"/>
        </w:rPr>
        <w:t xml:space="preserve">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Враховуючи вищенаведене та з метою скорочення і попередження нещасних випадків, дорожньо-транспортних пригод та пожеж </w:t>
      </w:r>
    </w:p>
    <w:p>
      <w:pPr>
        <w:pStyle w:val="TextBodyIndent"/>
        <w:ind w:left="0" w:hanging="0"/>
        <w:jc w:val="both"/>
        <w:rPr>
          <w:caps/>
          <w:szCs w:val="28"/>
        </w:rPr>
      </w:pPr>
      <w:r>
        <w:rPr>
          <w:caps/>
          <w:szCs w:val="28"/>
        </w:rPr>
        <w:t>Наказую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1. Взяти до відома інформацію п</w:t>
      </w:r>
      <w:r>
        <w:rPr>
          <w:color w:val="000000"/>
          <w:szCs w:val="28"/>
        </w:rPr>
        <w:t>ро стан охорони праці в лікувально-профілактичних закладах області за І півріччя 2017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чальникові відділу охорони здоров`я та медичного забезпечення Тернопільської міської ради Левчуку Р.Д., начальникам відділів (секторів) охорони здоров`я райдержадміністрацій, керівникам закладів охорони здоров’я  області, директорам Чортківського державного медичного коледжу та Кременецького медичного училища ім. Арсена Річинськог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роаналізувати та заслухати на медичних радах стан охорони праці, безпеки руху автотранспорту і протипожежного захисту об’єктів </w:t>
      </w:r>
      <w:r>
        <w:rPr>
          <w:color w:val="000000"/>
          <w:szCs w:val="28"/>
        </w:rPr>
        <w:t>за І півріччя 2017 року</w:t>
      </w:r>
      <w:r>
        <w:rPr>
          <w:szCs w:val="28"/>
        </w:rPr>
        <w:t xml:space="preserve"> із вжиттям відповідних заходів щодо ліквідації недоліків з метою недопущення випадків виробничого травматизму, ДТП і пожеж в подальшому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рганізувати, провести технічний огляд і випробування медичного та технологічного обладнання, заборонити експлуатацію несправного устаткуванн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/>
        <w:t>3) посилити контроль за безпечною експлуатацією кисневих балонів та вжити заходів щодо приведення кисневих станцій і пунктів до вимог нормативних актів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) своєчасно проводити інструктажі з охорони праці, пожежної безпеки із всіма працівниками, у тому числі з </w:t>
      </w:r>
      <w:r>
        <w:rPr>
          <w:szCs w:val="28"/>
        </w:rPr>
        <w:t>водіями санітарного та спеціального  автотранспорту,</w:t>
      </w:r>
      <w:r>
        <w:rPr/>
        <w:t xml:space="preserve"> згідно вимог нормативних актів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) організувати обстеження будівель та споруд з метою безпечної їх експлуатації, особливо звернувши увагу на об’єкти з цілодобовим перебуванням людей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6) забезпечити обмежений доступ до аварійних об’єктів (будівлі, споруди та території) для недопущення виникнення надзвичайних ситуацій і травматизму;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</w:rPr>
        <w:t>7) організувати прибирання підвальних приміщень і горищ від сміття, горючих та пожежо-небезпечних матеріалів;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</w:rPr>
        <w:t>8) вжити заходів для утримання території закладів та прилеглих територій у належному стані, в тому числі і під час несприятливих погодних умов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9) провести перевірку пожежних водоймищ, гідрантів, колодязів інженерних мереж на територіях закладів і прилеглих територіях, усунути недоліки та здійснити накриття згідно вимог нормативно-правових актів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0) про кожен випадок виробничого травматизму, дорожньо-транспортних пригод та пожеж негайно повідомляти управління охорони здоров’я облдержадміністрації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11) забезпечити, щоквартально до 10 числа наступного місяця за звітним періодом, подання до Служби технічного нагляду за будівництвом і капітальним ремонтом об`єктів охорони здоров`я інформації про стан виробничого травматизму, наявність дорожньо-транспортних пригод з вини водіїв, наявність пожеж у підвідомчих закладах охорони здоров’я області. 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про проведену роботу та вжиті заходи інформувати управління охорони здоров’я облдержадміністрації до 31 жовтня 2017 року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 Контроль за виконанням наказу залишаю за собою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80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 xml:space="preserve">Начальник управлінн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хорони здоров'я облдержадміністрації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                </w:t>
            </w:r>
            <w:r>
              <w:rPr>
                <w:b/>
                <w:caps/>
                <w:szCs w:val="28"/>
              </w:rPr>
              <w:t>В.Г. БОГАЙЧУК</w:t>
            </w:r>
          </w:p>
          <w:p>
            <w:pPr>
              <w:pStyle w:val="Normal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right="57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TextBodyIndent"/>
        <w:spacing w:before="0" w:after="0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1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1">
    <w:name w:val="Заголовок 1 Знак"/>
    <w:basedOn w:val="Style13"/>
    <w:qFormat/>
    <w:rPr>
      <w:i/>
      <w:iCs/>
      <w:sz w:val="28"/>
      <w:szCs w:val="28"/>
      <w:lang w:val="uk-UA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3:00Z</dcterms:created>
  <dc:creator>XP GAME 2007</dc:creator>
  <dc:description/>
  <dc:language>en-US</dc:language>
  <cp:lastModifiedBy>OLGA</cp:lastModifiedBy>
  <cp:lastPrinted>2017-07-20T15:00:00Z</cp:lastPrinted>
  <dcterms:modified xsi:type="dcterms:W3CDTF">2019-08-12T11:13:00Z</dcterms:modified>
  <cp:revision>2</cp:revision>
  <dc:subject/>
  <dc:title/>
</cp:coreProperties>
</file>