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05.05» 2017 року                                                                          № 235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suppressAutoHyphens w:val="false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ідсумки роботи закладів охорони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’я області за І квартал 2017 року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Заслухавши та обговоривши інформацію про стан здоров’я населення та роботу закладів охорони здоров’я області у </w:t>
      </w:r>
      <w:r>
        <w:rPr>
          <w:sz w:val="28"/>
          <w:szCs w:val="28"/>
        </w:rPr>
        <w:t>І кварталі 2017 року слід зазначити, що в області здійснювалась значна робота з реалізації державної політики у сфері охорони здоров'я, забезпечення діяльності та стратегічного розвитку галузі, покращення доступності та якості надання медичної допомоги населення – первинної медико-санітарної, екстреної медичної допомоги населенню, дітям та матерям, а також хворим за групами нозологій – із серцево-судинними, ендокринологічними, онкологічними захворюваннями, хворим на туберкульоз та ВІЛ/СНІД, діяльності та розвитку важливих для галузі та здоров'я громадян окремих напрямів.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/>
      </w:pPr>
      <w:r>
        <w:rPr>
          <w:sz w:val="28"/>
          <w:szCs w:val="28"/>
        </w:rPr>
        <w:t xml:space="preserve">Зважаючи на позитивні зрушення і здобутки, проблемні питання і перспективні шляхи їх розв’язання  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зяти до відома інформацію про підсумки роботи закладів охорони здоров’я області за І квартал 2017 ро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головним лікарям лікувально-профілактичних закладів області забезпечити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дійснення контролю за виконанням Указів Президента України, Постанов Кабінету Міністрів України щодо охорони здоров’я, галузевих нормативно-правових документів, заходів державних, галузевих, обласних програм та основних пріоритетних напрямків розвитку галузі охорони здоров’я у 2017 році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>) виконання державних та регіональних програм, спрямованих на реалізацію державної політики щодо охорони материнства і дитинства, збереження репродуктивного здоров’я населення, зміцнення матеріально-технічної бази дитячих та пологових стаціонарів, удосконалення організації надання спеціалізованої медичної допомоги дітям і матерям в обласних закладах охорони здоров’я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50" w:leader="none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доступність медичної допомоги для соціально-незахищених верств населення, дітям, підліткам, вагітним, ветеранам війни, людям похилого віку, особам з обмеженими фізичними можливостями, постраждалим від аварії на ЧАЕС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4) проведення ефективної кадрової політики та працевлаштування у заклади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 молодих спеціалістів з дотриманням вимог діючого законодавства; 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довження роботи з розвитку первинної медико-санітарної допомоги на засадах загальної практики/сімейної медицини, зокрема реєстрація Центрів первинної медико-санітарної допомоги як окремих осіб юридичного права;</w:t>
      </w:r>
    </w:p>
    <w:p>
      <w:pPr>
        <w:pStyle w:val="Normal"/>
        <w:ind w:left="57" w:right="57" w:firstLine="709"/>
        <w:jc w:val="both"/>
        <w:rPr>
          <w:rStyle w:val="Rvts82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Style w:val="Rvts82"/>
          <w:sz w:val="28"/>
          <w:szCs w:val="28"/>
        </w:rPr>
        <w:t>укомплектування лікарями закладів охорони здоров'я, які надають первинну медичну допомогу дітям</w:t>
      </w:r>
      <w:r>
        <w:rPr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життя заходів із зниження: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еринатальної смертності та мертвонароджуваності у Збаразькому, Козівському, Монастириському та Підгаєцькому районах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хворюваності новонароджених в Бережанському, Чортківському, Шумському</w:t>
      </w:r>
      <w:r>
        <w:rPr>
          <w:sz w:val="28"/>
          <w:szCs w:val="28"/>
        </w:rPr>
        <w:t xml:space="preserve"> та </w:t>
      </w:r>
      <w:r>
        <w:rPr>
          <w:bCs/>
          <w:sz w:val="28"/>
          <w:szCs w:val="28"/>
        </w:rPr>
        <w:t>Гусятинському районах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недбаності на </w:t>
      </w:r>
      <w:r>
        <w:rPr>
          <w:bCs/>
          <w:sz w:val="28"/>
          <w:szCs w:val="28"/>
        </w:rPr>
        <w:t xml:space="preserve">рак шийки матки </w:t>
      </w: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Монастириському, Тернопільському, Підгаєцькому, Кременецьком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учацькому, Збаразькому, Козівському, Лановецькому, Підволочиському та Шумському районах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недбаності на рак </w:t>
      </w:r>
      <w:r>
        <w:rPr>
          <w:bCs/>
          <w:sz w:val="28"/>
          <w:szCs w:val="28"/>
        </w:rPr>
        <w:t>молочної залози в Бережанському, Козівському, Тернопільському, Кременецькому, Лановецькому, Монастириському, Підгаєцькому районах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) розроблення заходів щодо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збільшення кількості онкопрофоглядів жіночого населення </w:t>
      </w:r>
      <w:r>
        <w:rPr>
          <w:color w:val="000000"/>
          <w:spacing w:val="-3"/>
          <w:sz w:val="28"/>
          <w:szCs w:val="28"/>
        </w:rPr>
        <w:t xml:space="preserve">у  </w:t>
      </w:r>
      <w:r>
        <w:rPr>
          <w:bCs/>
          <w:sz w:val="28"/>
          <w:szCs w:val="28"/>
        </w:rPr>
        <w:t>Шумському, Збаразькому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еменецькому, Зборівському, Бережанському районах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кращення якості обстежень в Бережанському, Збаразькому та Борщівськ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якісне надання медичної допомоги дітям, відповідно до Клінічних протоколів лікування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якісну організацію надання первинної та вторинної медичної допомоги дітям по району та м. Тернопіль; </w:t>
      </w:r>
    </w:p>
    <w:p>
      <w:pPr>
        <w:pStyle w:val="Normal"/>
        <w:ind w:left="57" w:right="57" w:firstLine="709"/>
        <w:jc w:val="both"/>
        <w:rPr/>
      </w:pPr>
      <w:r>
        <w:rPr>
          <w:rStyle w:val="Rvts82"/>
          <w:sz w:val="28"/>
          <w:szCs w:val="28"/>
        </w:rPr>
        <w:t xml:space="preserve">11) проведення </w:t>
      </w:r>
      <w:r>
        <w:rPr>
          <w:sz w:val="28"/>
          <w:szCs w:val="28"/>
        </w:rPr>
        <w:t xml:space="preserve">планово-консультативних виїздів бригад спеціалістів  </w:t>
      </w:r>
      <w:r>
        <w:rPr>
          <w:color w:val="000000"/>
          <w:sz w:val="28"/>
          <w:szCs w:val="28"/>
        </w:rPr>
        <w:t>Тернопільської обласної дитячої клінічної лікарні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в заклади охорони здоров’я області для надання консультативної допомоги дітям-інвалідам, хворим диспансерної групи та дітям декретованих груп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2) належні умови для роботи кураторів з дитячої хірургії, ортопедії та дитячої анестезіології при здійсненні ними, у 2017 році, інспекторських виїздів для надання методичної допомоги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3) медикаментами та виробами медичного призначення за кошти місцевих бюджетів</w:t>
      </w:r>
      <w:r>
        <w:rPr>
          <w:sz w:val="28"/>
          <w:szCs w:val="28"/>
        </w:rPr>
        <w:t xml:space="preserve"> д</w:t>
      </w:r>
      <w:r>
        <w:rPr>
          <w:iCs/>
          <w:sz w:val="28"/>
          <w:szCs w:val="28"/>
        </w:rPr>
        <w:t>ітей, в тому числі і осіб, які хворі на орфанні захворювання;</w:t>
      </w:r>
    </w:p>
    <w:p>
      <w:pPr>
        <w:pStyle w:val="Normal"/>
        <w:ind w:right="57" w:firstLine="709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color w:val="000000"/>
          <w:sz w:val="28"/>
          <w:szCs w:val="28"/>
        </w:rPr>
        <w:t>використовувати обласні дитячі реабілітаційні заклади, обласні дитячі санаторії, для оздоровлення дітей інвалідів;</w:t>
      </w:r>
    </w:p>
    <w:p>
      <w:pPr>
        <w:pStyle w:val="Normal"/>
        <w:tabs>
          <w:tab w:val="clear" w:pos="709"/>
          <w:tab w:val="left" w:pos="284" w:leader="none"/>
        </w:tabs>
        <w:ind w:left="-76"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кращення надання високоспеціалізованої медичної допомоги пацієнтам з гострим коронарним синдромом (далі – ГКС), </w:t>
      </w:r>
      <w:r>
        <w:rPr>
          <w:rFonts w:cs="font409"/>
          <w:bCs/>
          <w:iCs/>
          <w:color w:val="000000"/>
          <w:kern w:val="2"/>
          <w:sz w:val="28"/>
          <w:szCs w:val="28"/>
        </w:rPr>
        <w:t>пріоритетні напрямки розвитку надання допомоги хворим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раннє виявлення пацієнтів з ГК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удосконалення системи своєчасної доставки пацієнтів у реперфузійний центр Тернопільської міської лікарні №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раннє проведення догоспітального та госпітального тромболізису з наступною фармакоінвазивною тактикою лік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доступність реперфузійного лікування при STEMI ГК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оптимізацію надання допомоги хворим з ГКС з віддалених районів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своєчасність скерування пацієнтів для проведення кардіохірургічної допомо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608" w:leader="none"/>
        </w:tabs>
        <w:ind w:firstLine="709"/>
        <w:jc w:val="both"/>
        <w:rPr/>
      </w:pPr>
      <w:r>
        <w:rPr>
          <w:sz w:val="28"/>
          <w:szCs w:val="28"/>
        </w:rPr>
        <w:t>16) належний контроль за впровадженням локальних протоколів та якістю лікувально-діагностичного процесу на всіх етапах надання медичної допомоги хворим терапевтичного профілю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) </w:t>
      </w:r>
      <w:r>
        <w:rPr>
          <w:sz w:val="28"/>
          <w:szCs w:val="28"/>
        </w:rPr>
        <w:t>до 01 червня 2017 року створення реєстру хворих на цукровий діабет, які потребують інсулінотерапії на виконання наказу МОЗ України від        23.12.2015 року № 890 «Про затвердження Положення про реєстр пацієнтів, що потребують інсулінотерапії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життя ефективних заходів спрямованих на запобігання корупційних і злочинних проявів у закладах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району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50" w:leader="none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) контроль за якістю надання медичної допомоги населенню, своєчасно та об’єктивно розглядати звернення громадян щодо надання медичної                         допомоги;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роведення оптимізації лі</w:t>
      </w:r>
      <w:r>
        <w:rPr>
          <w:rStyle w:val="Style15"/>
          <w:sz w:val="28"/>
          <w:szCs w:val="28"/>
        </w:rPr>
        <w:t xml:space="preserve">жкового фонду закладів охорони здоров’я району, </w:t>
      </w:r>
      <w:r>
        <w:rPr>
          <w:sz w:val="28"/>
          <w:szCs w:val="28"/>
        </w:rPr>
        <w:t>відповідно до потреби та нормативних показникі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остійне медичне спостереження лікарями загальної практики - сімейної медицини, лікарями-терапевтами за учасниками антитерористичної операції та демобілізованими особ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чальникові відділу охорони здоров’я та медичного забезпечення Тернопільської міської ради Левчуку Р.Д.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м відділів охорони здоров’я райдержадміністрацій, головним лікарям центрів первинної медико-санітарної допомо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зяти під особистий контроль виписку пільгових рецептів на медикаментозні препарати по Урядовій програм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,,Доступні ліки”;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2) інформування двічі на тиждень про кількість виписаних рецептів, та щотижнево про стан реалізації часткового відшкодування вартості лікарських засобів, задіяних у зазначеній програмі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4. Начальникові відділу охорони здоров’я та медичного забезпечення Тернопільської міської ради Левчуку Р.Д., головному лікареві Тернопільська</w:t>
      </w:r>
      <w:r>
        <w:rPr>
          <w:sz w:val="28"/>
          <w:szCs w:val="28"/>
        </w:rPr>
        <w:t xml:space="preserve"> міської комунальної лікарні № 2 Кміті В.В., начальникам відділів (секторів) охорони здоров’я райдержадміністрацій, головним лікарям лікувально-профілактичних закладів </w:t>
      </w:r>
      <w:r>
        <w:rPr>
          <w:bCs/>
          <w:color w:val="000000"/>
          <w:sz w:val="28"/>
          <w:szCs w:val="28"/>
        </w:rPr>
        <w:t xml:space="preserve">Заліщицького, Підволочиського, Лановецького, Борщівського, Монастириського районів - </w:t>
      </w:r>
      <w:r>
        <w:rPr>
          <w:color w:val="000000"/>
          <w:sz w:val="28"/>
          <w:szCs w:val="28"/>
        </w:rPr>
        <w:t xml:space="preserve">забезпечити зниження високих показників передчасних пологів та вчасне розродження всіх вагітних із передчасними пологами на ІІІ рівні допомоги 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КЗТОР «Тернопільський обласний перинатальний центр «Мати і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дит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ступникам начальника управління – начальникам відділів              Чайковській Л.З., Скарлош Т.Я., керівникам структурних підрозділів, головним штатним та позаштатним спеціалістам управління охорони здоров’я облдержадміністрації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конання Національних та регіональних Програм профілактики серцево-судинних, судинно-мозкових захворювань, цукрового діабету, соціально-небезпечних та інфекційних хвороб, медичної допомоги жінкам та дітям, імунопрофілактики та ін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ізаційно-методичну допомогу закладам охорони здоров’я з питань: реформування галузі, вивчення фінансово-економічної перебудови системи охорони здоров’я, організації роботи амбулаторій загальної практики – сімейної медицин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6</w:t>
      </w:r>
      <w:r>
        <w:rPr>
          <w:sz w:val="28"/>
          <w:szCs w:val="28"/>
        </w:rPr>
        <w:t>. Виконавцям наказу про стан його виконання інформувати управління охорони здоров’я облдержадміністрації до 10 листопада 2017 ро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изнати таким, що втратив чинність наказ управління охорони здоров’я облдержадміністрації 12.05.2016 р. № 49-од «</w:t>
      </w:r>
      <w:r>
        <w:rPr>
          <w:sz w:val="28"/>
        </w:rPr>
        <w:t>Про підсумки роботи закладів охорони здоров</w:t>
      </w:r>
      <w:r>
        <w:rPr>
          <w:sz w:val="28"/>
          <w:lang w:val="ru-RU"/>
        </w:rPr>
        <w:t>`</w:t>
      </w:r>
      <w:r>
        <w:rPr>
          <w:sz w:val="28"/>
        </w:rPr>
        <w:t>я області за І квартал 2016 року».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 облдержадміністрації                                   В.Г.БОГАЙЧУК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Знак"/>
    <w:basedOn w:val="Style13"/>
    <w:qFormat/>
    <w:rPr>
      <w:rFonts w:eastAsia="WenQuanYi Micro Hei;Arial Unicode MS" w:cs="Lohit Hindi;Arial Unicode MS"/>
      <w:kern w:val="2"/>
      <w:sz w:val="24"/>
      <w:szCs w:val="24"/>
      <w:lang w:val="uk-UA" w:eastAsia="zh-CN" w:bidi="hi-IN"/>
    </w:rPr>
  </w:style>
  <w:style w:type="character" w:styleId="Style15">
    <w:name w:val="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tyle19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3:00Z</dcterms:created>
  <dc:creator>Оксана</dc:creator>
  <dc:description/>
  <dc:language>en-US</dc:language>
  <cp:lastModifiedBy>OLGA</cp:lastModifiedBy>
  <cp:lastPrinted>2017-05-14T02:01:00Z</cp:lastPrinted>
  <dcterms:modified xsi:type="dcterms:W3CDTF">2019-08-12T11:03:00Z</dcterms:modified>
  <cp:revision>2</cp:revision>
  <dc:subject/>
  <dc:title/>
</cp:coreProperties>
</file>