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38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9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9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01» 08. 2017 року                                                                                     № 419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ind w:left="57" w:right="5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>Про підсумки роботи галузі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хорони здоров</w:t>
      </w:r>
      <w:r>
        <w:rPr>
          <w:b/>
          <w:i/>
          <w:sz w:val="28"/>
          <w:szCs w:val="28"/>
          <w:lang w:val="ru-RU"/>
        </w:rPr>
        <w:t>`я</w:t>
      </w:r>
      <w:r>
        <w:rPr>
          <w:b/>
          <w:i/>
          <w:sz w:val="28"/>
          <w:szCs w:val="28"/>
        </w:rPr>
        <w:t xml:space="preserve"> за І півріччя 2017 року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виконанню пріоритетних завдань</w:t>
      </w:r>
    </w:p>
    <w:p>
      <w:pPr>
        <w:pStyle w:val="Normal"/>
        <w:suppressAutoHyphens w:val="false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ціально-економічного розвитку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Заслухавши та обговоривши інформацію щодо стану здоров’я населення та діяльності закладів охорони здоров’я області у І півріччі 2017 року</w:t>
      </w:r>
      <w:r>
        <w:rPr>
          <w:sz w:val="28"/>
          <w:szCs w:val="28"/>
        </w:rPr>
        <w:t xml:space="preserve"> слід зазначити, що в області здійснювалась значна робота щодо реформування сфери охорони здоров’я, а також виконання державних програм, законодавчих і нормативно-правових актів, скерованих на забезпечення якісної і доступної медичної допомоги населенню, створення умов для формування здорового способу життя, збереження і зміцнення здоров’я населення, зниження рівнів захворюваності, інвалідності, смертності, подовження активного довголіття, тривалості життя мешканців області. </w:t>
      </w:r>
      <w:r>
        <w:rPr>
          <w:color w:val="000000"/>
          <w:spacing w:val="1"/>
          <w:sz w:val="28"/>
          <w:szCs w:val="28"/>
        </w:rPr>
        <w:t xml:space="preserve">Досягнення поставлених завдань у                           І півріччі 2017 року проводилось шляхом проведення поетапних структурних змін системи охорони здоров`я та впровадження програмно-цільового підходу до їх вирішенн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емографічна ситуація, яка склалася в області у 2017 році, характеризується зменшенням народжуваності, збільшенням малюкової смертності та погіршення показника природного приросту населенн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кращились окремі показники стану здоров`я населення. Так, зменшився показник захворюваності та поширеності захворювань: за                              І півріччя 2017 року</w:t>
      </w:r>
      <w:r>
        <w:rPr>
          <w:rFonts w:cs="Times New Roman CYR" w:ascii="Times New Roman CYR" w:hAnsi="Times New Roman CYR"/>
          <w:sz w:val="28"/>
          <w:szCs w:val="28"/>
        </w:rPr>
        <w:t xml:space="preserve"> поширеність на 100 тис. населення становить – 130108,8 (2016р – 130265,1), первинна захворюваність – 36359,6 (2016р. – 37296,2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І півріччя 2017 року в області зареєстровано 210 хворих на активний туберкульоз,  що на 34 особи менше аналогічно періоду минулого року. Рівень </w:t>
      </w:r>
      <w:r>
        <w:rPr>
          <w:rFonts w:cs="Times New Roman"/>
          <w:sz w:val="28"/>
          <w:szCs w:val="28"/>
        </w:rPr>
        <w:t>захворюваності становить 19,8 проти 22,9 на 100 тис. населення у 2016 році.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важаючи на позитивні зрушення і здобутки, проблемні питання та перспективні шляхи їх розв’язання  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90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зяти до відома інформацію </w:t>
      </w:r>
      <w:r>
        <w:rPr>
          <w:color w:val="000000"/>
          <w:spacing w:val="1"/>
          <w:sz w:val="28"/>
          <w:szCs w:val="28"/>
        </w:rPr>
        <w:t xml:space="preserve">про підсумки роботи галузі </w:t>
      </w:r>
      <w:r>
        <w:rPr>
          <w:sz w:val="28"/>
          <w:szCs w:val="28"/>
        </w:rPr>
        <w:t>охорони здоров’я за І півріччя 2017 ріку по виконанню пріоритетних завдань соціально-економічного розвитк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о-профілактичних закладів області забезпечити:</w:t>
      </w:r>
    </w:p>
    <w:p>
      <w:pPr>
        <w:pStyle w:val="Normal"/>
        <w:tabs>
          <w:tab w:val="clear" w:pos="709"/>
          <w:tab w:val="left" w:pos="270" w:leader="none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1)</w:t>
      </w:r>
      <w:bookmarkStart w:id="0" w:name="190"/>
      <w:bookmarkEnd w:id="0"/>
      <w:r>
        <w:rPr>
          <w:sz w:val="28"/>
          <w:szCs w:val="28"/>
        </w:rPr>
        <w:t xml:space="preserve"> здійснення контролю за виконанням Указів Президента України, Постанов Кабінету Міністрів України щодо охорони здоров’я, галузевих нормативно-правових документів, заходів державних, галузевих, обласних програм та основних пріоритетних напрямків розвитку галузі охорони здоров’я у 2017 році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вження роботи з розвитку первинної медико-санітарної допомоги на засадах загальної практики/сімейної медицини, зокрема реєстрація Центрів первинної медико-санітарної допомоги як окремих осіб юридичного права в Тернопільському та Монастириському районах;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ня ефективної кадрової політики та працевлаштування у заклади 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 xml:space="preserve">я молодих спеціалістів з дотриманням вимог діючого законодавства; </w:t>
      </w:r>
    </w:p>
    <w:p>
      <w:pPr>
        <w:pStyle w:val="Normal"/>
        <w:widowControl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rStyle w:val="Rvts82"/>
          <w:sz w:val="28"/>
          <w:szCs w:val="28"/>
        </w:rPr>
        <w:t>укомплектування лікарями закладів охорони здоров'я, які надають первинну медичну допомогу дітям</w:t>
      </w:r>
      <w:r>
        <w:rPr>
          <w:sz w:val="28"/>
          <w:szCs w:val="28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26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) виконання державних та регіональних програм, спрямованих на реалізацію державної політики щодо охорони материнства і дитинства, збереження репродуктивного здоров’я населення, зміцнення матеріально-технічної бази дитячих та пологових стаціонарів, удосконалення організації надання спеціалізованої медичної допомоги дітям і матерям в обласних закладах охорони здоров’я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50" w:leader="none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доступність медичної допомоги для соціально-незахищених верств населення, дітям, підліткам, вагітним, ветеранам війни, людям похилого віку, особам з обмеженими фізичними можливостями, постраждалим від аварії на ЧАЕС;</w:t>
      </w:r>
    </w:p>
    <w:p>
      <w:pPr>
        <w:pStyle w:val="Normal"/>
        <w:widowControl/>
        <w:shd w:fill="FFFFFF" w:val="clear"/>
        <w:tabs>
          <w:tab w:val="clear" w:pos="709"/>
          <w:tab w:val="left" w:pos="-567" w:leader="none"/>
          <w:tab w:val="left" w:pos="450" w:leader="none"/>
          <w:tab w:val="left" w:pos="900" w:leader="none"/>
        </w:tabs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7) належний контроль за впровадженням локальних протоколів та якістю лікувально-діагностичного процесу на всіх етапах надання медичної допомоги хворим;</w:t>
      </w:r>
    </w:p>
    <w:p>
      <w:pPr>
        <w:pStyle w:val="Normal"/>
        <w:tabs>
          <w:tab w:val="clear" w:pos="709"/>
          <w:tab w:val="left" w:pos="0" w:leader="none"/>
        </w:tabs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iCs/>
          <w:sz w:val="28"/>
          <w:szCs w:val="28"/>
        </w:rPr>
        <w:t>медикаментами та виробами медичного призначення за кошти місцевих бюджетів</w:t>
      </w:r>
      <w:r>
        <w:rPr>
          <w:sz w:val="28"/>
          <w:szCs w:val="28"/>
        </w:rPr>
        <w:t xml:space="preserve"> д</w:t>
      </w:r>
      <w:r>
        <w:rPr>
          <w:iCs/>
          <w:sz w:val="28"/>
          <w:szCs w:val="28"/>
        </w:rPr>
        <w:t>ітей, які хворі на орфанні захворювання;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окращення надання високоспеціалізованої медичної допомоги пацієнтам з гострим коронарним синдромом (далі – ГКС), </w:t>
      </w:r>
      <w:r>
        <w:rPr>
          <w:rFonts w:cs="font409"/>
          <w:bCs/>
          <w:iCs/>
          <w:color w:val="000000"/>
          <w:kern w:val="2"/>
          <w:sz w:val="28"/>
          <w:szCs w:val="28"/>
        </w:rPr>
        <w:t>пріоритетні напрямки розвитку надання допомоги хворим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раннє виявлення пацієнтів з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удосконалення системи своєчасної доставки пацієнтів у реперфузійний центр Тернопільської міської лікарні №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раннє проведення догоспітального та госпітального тромболізису з наступною фармакоінвазивною тактикою лікува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доступність реперфузійного лікування при STEMI ГК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>
          <w:rFonts w:cs="font409"/>
          <w:bCs/>
          <w:iCs/>
          <w:color w:val="000000"/>
          <w:kern w:val="2"/>
          <w:sz w:val="28"/>
          <w:szCs w:val="28"/>
        </w:rPr>
      </w:pPr>
      <w:r>
        <w:rPr>
          <w:rFonts w:cs="font409"/>
          <w:bCs/>
          <w:iCs/>
          <w:color w:val="000000"/>
          <w:kern w:val="2"/>
          <w:sz w:val="28"/>
          <w:szCs w:val="28"/>
        </w:rPr>
        <w:t>оптимізацію надання допомоги хворим з ГКС з віддалених районів обла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rFonts w:cs="font409"/>
          <w:bCs/>
          <w:iCs/>
          <w:color w:val="000000"/>
          <w:kern w:val="2"/>
          <w:sz w:val="28"/>
          <w:szCs w:val="28"/>
        </w:rPr>
        <w:t>своєчасність скерування пацієнтів для проведення кардіохірургічної допомог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8"/>
          <w:szCs w:val="28"/>
        </w:rPr>
        <w:t>10)</w:t>
      </w:r>
      <w:r>
        <w:rPr>
          <w:rFonts w:cs="font409"/>
          <w:bCs/>
          <w:iCs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життя заході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із зниження</w:t>
      </w:r>
      <w:r>
        <w:rPr>
          <w:rFonts w:cs="Times New Roman CYR" w:ascii="Times New Roman CYR" w:hAnsi="Times New Roman CYR"/>
          <w:sz w:val="28"/>
          <w:szCs w:val="28"/>
        </w:rPr>
        <w:t xml:space="preserve"> показників дитячої смертності у Гусятинському, Бучацькому, Козівському, Підволочиському, Монастириському районах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 </w:t>
      </w:r>
      <w:r>
        <w:rPr>
          <w:rFonts w:cs="Times New Roman" w:ascii="Times New Roman" w:hAnsi="Times New Roman"/>
          <w:color w:val="000000"/>
          <w:spacing w:val="1"/>
          <w:sz w:val="28"/>
        </w:rPr>
        <w:t>попередження перинатальної та неонатальної смертності в Заліщицькому, Збаразькому, Козівському, Підгаєцькому район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</w:t>
      </w:r>
      <w:r>
        <w:rPr>
          <w:rFonts w:cs="Times New Roman"/>
          <w:sz w:val="28"/>
          <w:szCs w:val="28"/>
          <w:lang w:eastAsia="ar-SA"/>
        </w:rPr>
        <w:t>д</w:t>
      </w:r>
      <w:r>
        <w:rPr>
          <w:sz w:val="28"/>
          <w:szCs w:val="28"/>
        </w:rPr>
        <w:t>отримання вимог заповнення листка призначень із зазначенням назви і дози лікарського середни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pacing w:val="1"/>
          <w:sz w:val="28"/>
        </w:rPr>
      </w:pPr>
      <w:r>
        <w:rPr>
          <w:sz w:val="28"/>
          <w:szCs w:val="28"/>
        </w:rPr>
        <w:t xml:space="preserve">12) </w:t>
      </w:r>
      <w:r>
        <w:rPr>
          <w:color w:val="000000"/>
          <w:spacing w:val="1"/>
          <w:sz w:val="28"/>
        </w:rPr>
        <w:t>с</w:t>
      </w:r>
      <w:r>
        <w:rPr>
          <w:rFonts w:eastAsia="Times New Roman" w:cs="Times New Roman"/>
          <w:sz w:val="28"/>
          <w:szCs w:val="28"/>
          <w:lang w:eastAsia="ru-RU"/>
        </w:rPr>
        <w:t xml:space="preserve">воєчасне виконання завдань щодо реформи медичного обслуговування в частині удосконалення роботи первинної ланки надання медичної допомоги та інформаційного супроводу процесу </w:t>
      </w:r>
      <w:r>
        <w:rPr>
          <w:sz w:val="28"/>
          <w:szCs w:val="28"/>
          <w:lang w:eastAsia="ru-RU"/>
        </w:rPr>
        <w:t>рефор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rFonts w:cs="Times New Roman"/>
          <w:sz w:val="28"/>
          <w:szCs w:val="28"/>
        </w:rPr>
        <w:t>вжиття заходів спрямованих на запобігання корупційних і злочинних проявів у закладах охорони здоров</w:t>
      </w:r>
      <w:r>
        <w:rPr>
          <w:rFonts w:cs="Times New Roman"/>
          <w:sz w:val="28"/>
          <w:szCs w:val="28"/>
          <w:lang w:val="ru-RU"/>
        </w:rPr>
        <w:t>`</w:t>
      </w:r>
      <w:r>
        <w:rPr>
          <w:rFonts w:cs="Times New Roman"/>
          <w:sz w:val="28"/>
          <w:szCs w:val="28"/>
        </w:rPr>
        <w:t>я області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450" w:leader="none"/>
          <w:tab w:val="left" w:pos="900" w:leader="none"/>
        </w:tabs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14) контроль за якістю надання медичної допомоги населенню, своєчасно та об’єктивно розглядати звернення громадян;</w:t>
      </w:r>
    </w:p>
    <w:p>
      <w:pPr>
        <w:pStyle w:val="Normal"/>
        <w:shd w:fill="FFFFFF" w:val="clear"/>
        <w:tabs>
          <w:tab w:val="clear" w:pos="709"/>
          <w:tab w:val="left" w:pos="450" w:leader="none"/>
          <w:tab w:val="left" w:pos="900" w:leader="none"/>
          <w:tab w:val="left" w:pos="990" w:leader="none"/>
        </w:tabs>
        <w:ind w:firstLine="709"/>
        <w:jc w:val="both"/>
        <w:rPr/>
      </w:pPr>
      <w:r>
        <w:rPr>
          <w:rFonts w:cs="Times New Roman"/>
          <w:sz w:val="28"/>
          <w:szCs w:val="28"/>
        </w:rPr>
        <w:t>15) проведення оптимізації лі</w:t>
      </w:r>
      <w:r>
        <w:rPr>
          <w:rStyle w:val="Style14"/>
          <w:rFonts w:cs="Times New Roman"/>
          <w:sz w:val="28"/>
          <w:szCs w:val="28"/>
        </w:rPr>
        <w:t xml:space="preserve">жкового фонду закладів охорони здоров’я району, </w:t>
      </w:r>
      <w:r>
        <w:rPr>
          <w:rFonts w:cs="Times New Roman"/>
          <w:sz w:val="28"/>
          <w:szCs w:val="28"/>
        </w:rPr>
        <w:t>відповідно до потреби та нормативних показників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16) постійне медичне спостереження лікарями загальної практики - сімейної медицини, лікарями-терапевтами за учасниками антитерористичної операції та демобілізованими особами шляхом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взяття на облік усіх учасників антитерористичної операції та демобілізованих військовослужбовців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кладання медичного паспорта родини учасника антитерористичної операції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- скерування учасника антитерористичної операції, демобілізованих осіб та членів його родини на стаціонарне, реабілітаційне лікування, в тому числі за необхідності скерувати у медичні заклади вищого рівн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воєчасного оформлення медичної документації на санаторно-курортне лікування (Ф-70/о) та медико-соціальні комісії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изначення потреби в зубопротезуванні, слухопротезуванні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оніторингу за проходженням щорічних профілактичних медичних огляд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7) </w:t>
      </w:r>
      <w:r>
        <w:rPr>
          <w:rFonts w:cs="Times New Roman" w:ascii="Times New Roman" w:hAnsi="Times New Roman"/>
          <w:color w:val="000000"/>
          <w:spacing w:val="1"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життя заходів із збільшення кількості онкопрофоглядів жіночого населення т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кращення якості їх обстежен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  <w:sz w:val="28"/>
        </w:rPr>
        <w:t>3. Керівникам закладів охорони здоров`я Козівського, Підгаєцького, Чортківського та Кременецького районів - проаналізувати випадки деструктивних форм туберкульозу, виявлених у І півріччі 2017 року, та вжити заходів щодо їх зниж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ступникам начальника управління – начальникам відділів              Чайковській Л.З., Скаролош Т.Я., керівникам структурних підрозділів, головним штатним та позаштатним спеціалістам управління охорони здоров’я облдержадміністрації забезпечи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иконання Національних та регіональних Програм профілактики серцево-судинних, судинно-мозкових захворювань, цукрового діабету, соціально-небезпечних та інфекційних хвороб, медичної допомоги жінкам та дітям, імунопрофілактики та інш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ізаційно-методичну допомогу закладам охорони здоров’я з питань: реформування галузі, вивчення фінансово-економічної перебудови системи охорони здоров’я, організації роботи амбулаторій загальної практики – сімейної медицини.</w:t>
      </w:r>
      <w:r>
        <w:rPr>
          <w:color w:val="000000"/>
          <w:spacing w:val="1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иконавцям наказу про стан його виконання інформувати управління охорони здоров’я облдержадміністрації до 15 лютого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виконанням наказу залишаю за собо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1"/>
    <w:family w:val="roman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4"/>
        </w:tabs>
        <w:ind w:left="1594" w:hanging="88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caps/>
      <w:spacing w:val="20"/>
      <w:w w:val="150"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Rvts82">
    <w:name w:val="rvts8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4">
    <w:name w:val="Знак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Arial Unicode MS"/>
    </w:rPr>
  </w:style>
  <w:style w:type="paragraph" w:styleId="Style18">
    <w:name w:val="Горизонтальна ліні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">
    <w:name w:val="Стиль1"/>
    <w:basedOn w:val="Normal"/>
    <w:qFormat/>
    <w:pPr>
      <w:widowControl/>
      <w:suppressAutoHyphens w:val="false"/>
      <w:ind w:firstLine="567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widowControl/>
      <w:suppressAutoHyphens w:val="false"/>
      <w:spacing w:before="60" w:after="0"/>
      <w:jc w:val="both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hapkaDocumentu">
    <w:name w:val="Shapka Documentu"/>
    <w:basedOn w:val="Normal"/>
    <w:qFormat/>
    <w:pPr>
      <w:keepNext w:val="true"/>
      <w:keepLines/>
      <w:widowControl/>
      <w:suppressAutoHyphens w:val="false"/>
      <w:spacing w:before="0" w:after="240"/>
      <w:ind w:left="3969" w:hanging="0"/>
      <w:jc w:val="center"/>
    </w:pPr>
    <w:rPr>
      <w:rFonts w:ascii="Antiqua;Arial Narrow" w:hAnsi="Antiqua;Arial Narrow" w:eastAsia="Times New Roman" w:cs="Times New Roman"/>
      <w:kern w:val="0"/>
      <w:sz w:val="26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1:00Z</dcterms:created>
  <dc:creator>Оксана</dc:creator>
  <dc:description/>
  <dc:language>en-US</dc:language>
  <cp:lastModifiedBy>OLGA</cp:lastModifiedBy>
  <cp:lastPrinted>2002-01-01T00:08:00Z</cp:lastPrinted>
  <dcterms:modified xsi:type="dcterms:W3CDTF">2019-08-12T11:11:00Z</dcterms:modified>
  <cp:revision>2</cp:revision>
  <dc:subject/>
  <dc:title/>
</cp:coreProperties>
</file>