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ПРАВЛІННЯ ОХОРОНИ ЗДОРОВ’Я ТЕРНОПІЛЬСЬКОЇ        ОБЛАСНОЇ ДЕРЖАВНОЇ АДМІНІСТРАЦІЇ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67.95pt,4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результати конкурсу на зайняття вакантної посади </w:t>
      </w:r>
      <w:r>
        <w:rPr>
          <w:b/>
          <w:sz w:val="28"/>
        </w:rPr>
        <w:t>провідного спеціаліста відділу фінансово-економічного та програмного забезпечення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управління охорони здоров'я Тернопільської обласної державної адміністрації</w:t>
      </w:r>
      <w:r>
        <w:rPr>
          <w:sz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Відповідно до Порядку проведення конкурсу на зайняття посад державної служби, затвердженого постановою Кабінету Міністрів України від 25 березня 2016 р. № 246, управління охорони здоров’я обласної державної адміністрації повідомляє, що  конкурс на зайняття вакантної посади провідного спеціаліста відділу фінансово-економічного та програмного забезпечення </w:t>
      </w:r>
      <w:r>
        <w:rPr>
          <w:sz w:val="28"/>
          <w:szCs w:val="28"/>
        </w:rPr>
        <w:t>управління охорони здоров'я Тернопільської обласної державної адміністрації не відбувся у 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ку із відсутністю поданих заяв кандидатів для участі у конкурсі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голошення розміщено на офіційному веб-сайті Нацдержслужби № 74319 від 13 березня 2018 року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0:43:00Z</dcterms:created>
  <dc:creator>User</dc:creator>
  <dc:description/>
  <cp:keywords/>
  <dc:language>en-US</dc:language>
  <cp:lastModifiedBy>Administrator</cp:lastModifiedBy>
  <cp:lastPrinted>2017-08-23T15:12:00Z</cp:lastPrinted>
  <dcterms:modified xsi:type="dcterms:W3CDTF">2018-04-21T11:06:00Z</dcterms:modified>
  <cp:revision>25</cp:revision>
  <dc:subject/>
  <dc:title/>
</cp:coreProperties>
</file>